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48"/>
        <w:gridCol w:w="3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9-п</w:t>
            </w:r>
          </w:p>
        </w:tc>
      </w:tr>
      <w:tr>
        <w:trPr/>
        <w:tc>
          <w:tcPr>
            <w:tcW w:w="78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№ 1267-п, от 17.12.2021 № 1788-п), в целях приведения муниципальной программы «Капитальный ремонт и строительство объектов капитального строительства в Сланцевском муниципальном районе» в соответствие с решением совета депутатов Сланцевского муниципального района 28.06.2023 № 410-рсд «О внесении изменений и дополнений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7.2023 № 14/23, экспертного заключения ревизионной комиссии муниципального образования Сланцевский муниципальный района Ленинградской области от 19.07.2023 № 01-18-03/98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, утвержденной постановлением администрации Сланцевского муниципального района                        от 11.10.2019 № 1520-п (с изменениями от 20.04.2020 № 510-п, от 21.08.2020               № 1134-п, от 15.02.2021 № 165-п, от 10.06.2021 № 773-п, от 09.08.2021 № 1018-п, от 23.12.2021 № 1834-п; от 18.04.2022 № 561-п, от 08.07.2022 № 1075-п;                    от 22.02.2023 № 280-п; от 29.05.2023 № 834-п) на период до 2028 года включительно.</w:t>
      </w:r>
    </w:p>
    <w:p>
      <w:pPr>
        <w:pStyle w:val="TextBody"/>
        <w:rPr/>
      </w:pPr>
      <w:r>
        <w:rPr/>
        <w:t>2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 и строительство объектов капитального строительства в Сланцевском муниципальном районе» на 2020-2025 годы (с изменениями                    от 20.04.2020 № 510-п, от 21.08.2020 № 1134-п, от 15.02.2021 № 165-п,                       от 10.06.2021 № 773-п, от 09.08.2021 № 1018-п, от 23.12.2021 № 1834-п;                      от 18.04.2022 № 561-п, от 08.07.2022 № 1075-п; от 22.02.2023 № 280-п;                         от 29.05.2023 № 834-п) следующие изменения:</w:t>
      </w:r>
    </w:p>
    <w:p>
      <w:pPr>
        <w:pStyle w:val="TextBody"/>
        <w:rPr/>
      </w:pPr>
      <w:r>
        <w:rPr/>
        <w:t>2.1. Наименование и далее по тексту постановления и приложения к нему слова «на 2020-2025 годы» заменить словами «на 2020 – 2028 годы»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.2. В паспорте муниципальной программы «Капитальный ремонт и строительство объектов капитального строительства в Сланцевском муниципальном районе» третью и девятую строки читать в следующей редакции:</w:t>
      </w:r>
    </w:p>
    <w:tbl>
      <w:tblPr>
        <w:tblW w:w="971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585"/>
      </w:tblGrid>
      <w:tr>
        <w:trPr>
          <w:trHeight w:val="39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 администрации Сланцевского муниципального района; Комитет образования администрации Сланцевского муниципального района, МОУ «СОШ № 3»</w:t>
            </w:r>
          </w:p>
        </w:tc>
      </w:tr>
      <w:tr>
        <w:trPr>
          <w:trHeight w:val="390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составляет 213 999,65868 тыс. руб., в том числе по годам реализации: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                                          162 655,56074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                                           1 617,67178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                                       1 290,2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                                            1 302,90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. -                                              1 494,480 тыс. руб. 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                                             1 554,25920 тыс. руб.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-                                              1 616,42957 тыс. руб.</w:t>
            </w:r>
          </w:p>
        </w:tc>
      </w:tr>
    </w:tbl>
    <w:p>
      <w:pPr>
        <w:pStyle w:val="TextBody"/>
        <w:rPr/>
      </w:pPr>
      <w:r>
        <w:rPr/>
        <w:t>2.3. Приложения 1, 2 и 3 изложить в новой редакции, согласно приложениям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firstLine="100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рограмме</w:t>
      </w:r>
    </w:p>
    <w:p>
      <w:pPr>
        <w:pStyle w:val="Normal"/>
        <w:ind w:firstLine="100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ind w:firstLine="100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ind w:firstLine="10075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от 11.08.2023 № 1309-п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2 — 2028 годы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604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118"/>
        <w:gridCol w:w="1193"/>
        <w:gridCol w:w="1193"/>
        <w:gridCol w:w="1193"/>
        <w:gridCol w:w="1712"/>
        <w:gridCol w:w="1701"/>
        <w:gridCol w:w="1725"/>
        <w:gridCol w:w="1270"/>
        <w:gridCol w:w="986"/>
      </w:tblGrid>
      <w:tr>
        <w:trPr>
          <w:trHeight w:val="55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о реализации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ец реализации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Сланцевского муниципального район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Капитальный ремонт и строительство объектов капитального строительства в Сланцевском муниципальном районе» на 2020-2028 год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тдел по строительству, Сектор благоустройства и дорожного хозяйств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Комитет образования администрации Сланцевского муниципального района, МОУ «СОШ № 3»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655,56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916,84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738,716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165,057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33,961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131,096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21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820,6181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950,8056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869,8125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«Развитие объектов социальной инфраструктуры в Сланцевском муниципальном районе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итет образования администрации Сланцевского муниципального района, МОУ «СОШ № 3», </w:t>
              <w:br/>
              <w:t>Отдел по строительству администрации Сланцевского муниципальн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89,92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63,94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25,98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1,257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64,261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6,9961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 1.1</w:t>
              <w:br/>
            </w: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Сланцевского муниципального района, МОУ «СОШ № 3»,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6,027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291,7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,327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,43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261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71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их по объектам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здания школы № 3, расположенного по адресу: 188565, Ленинградская область, Слнцевский район, г. Сланцы, ул. Кирова, д. 1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6,027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91,7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,327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,43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261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71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 1.2.</w:t>
              <w:br/>
            </w:r>
            <w:r>
              <w:rPr>
                <w:color w:val="000000"/>
              </w:rPr>
              <w:t>Мероприятия, сопутствующие проведению реновации организаций общего образования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0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6,902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4,056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4,0569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 1.3.</w:t>
              <w:br/>
            </w:r>
            <w:r>
              <w:rPr>
                <w:color w:val="000000"/>
              </w:rPr>
              <w:t>Строительство физкультурно-оздоровительного комплекса на территории спортивной площадки школы № 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9,442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2,2444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,198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7,196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9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,196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1.4.</w:t>
              <w:br/>
            </w:r>
            <w:r>
              <w:rPr>
                <w:color w:val="000000"/>
              </w:rPr>
              <w:t>Мероприятия, сопутствующие проведению строительства физкультурно-оздоровительного комплекса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55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,555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70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5708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961,186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28,2056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32,9806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2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дел по строительству администрации Сланцевского муниципального района </w:t>
              <w:br/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,63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90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2,731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1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.1</w:t>
            </w:r>
            <w:r>
              <w:rPr>
                <w:color w:val="000000"/>
              </w:rPr>
              <w:t xml:space="preserve">. </w:t>
              <w:br/>
              <w:t>Капитальный ремонт, ремонт дорог общего пользования местного знач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18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9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281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0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7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2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 подмероприятиям: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Ремонт автомобильной дороги общего пользования местного значения подъезд к д. Зажупанье Сланцевского муниципального района (протяженность  0,256 к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93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93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Ремонт автомобильной дороги общего пользования местного значения подъезд к д. Луг Сланцевского муниципального района (протяженность 1,170 к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188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2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988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емонт автомобильной дороги общего пользования местного значения дер.Попкова Гора - д. Закуп Сланцевского муниципального района  (протяженность 0,440 к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2122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92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 Ремонт автомобильной дороги общего пользования местного значения подъезд к д. Луг (участок от ПК 14+86 до ПК 16+42) Сланцевского муниципального района (протяженность 0,156 к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877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02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2.2. </w:t>
            </w:r>
            <w:r>
              <w:rPr>
                <w:color w:val="000000"/>
              </w:rPr>
              <w:br/>
              <w:t xml:space="preserve">Капитальный ремонт, ремонт автомобильных дорог общего пользования местного значения;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5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2.3. </w:t>
              <w:br/>
            </w:r>
            <w:r>
              <w:rPr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благоустройства и дорожного хозяйства администрации Сланцевского муниципального района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7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777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.3.</w:t>
              <w:br/>
            </w:r>
            <w:r>
              <w:rPr>
                <w:color w:val="000000"/>
              </w:rPr>
              <w:t>Разработка комплексной схемы дорожного движения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0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9,43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,600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6,831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рограмме(в редакции</w:t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я администрации</w:t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08.2023 № 1309-п)</w:t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03"/>
        <w:gridCol w:w="971"/>
        <w:gridCol w:w="1418"/>
        <w:gridCol w:w="1382"/>
        <w:gridCol w:w="1420"/>
        <w:gridCol w:w="1580"/>
        <w:gridCol w:w="1136"/>
        <w:gridCol w:w="2746"/>
      </w:tblGrid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177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,671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2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9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8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8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259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577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371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4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8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016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016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,2166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6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6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425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2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23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,7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6717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2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9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48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48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259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,6405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4,640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03,1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9"/>
        <w:rPr/>
      </w:pPr>
      <w:r>
        <w:rPr/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ожение № 3 к Программе </w:t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ind w:firstLine="100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нцевского муниципального района</w:t>
      </w:r>
    </w:p>
    <w:p>
      <w:pPr>
        <w:pStyle w:val="Normal"/>
        <w:ind w:firstLine="10089"/>
        <w:rPr>
          <w:b/>
          <w:b/>
        </w:rPr>
      </w:pPr>
      <w:r>
        <w:rPr>
          <w:color w:val="000000"/>
          <w:sz w:val="22"/>
          <w:szCs w:val="22"/>
        </w:rPr>
        <w:t>от 11.08.2023 № 1309-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851"/>
        <w:gridCol w:w="992"/>
        <w:gridCol w:w="708"/>
        <w:gridCol w:w="709"/>
        <w:gridCol w:w="709"/>
        <w:gridCol w:w="709"/>
        <w:gridCol w:w="708"/>
        <w:gridCol w:w="850"/>
        <w:gridCol w:w="993"/>
        <w:gridCol w:w="1418"/>
        <w:gridCol w:w="142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705" w:hRule="atLeast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592"/>
              <w:jc w:val="center"/>
              <w:rPr/>
            </w:pPr>
            <w:r>
              <w:rPr>
                <w:b/>
                <w:bCs/>
                <w:iCs/>
              </w:rPr>
              <w:t>Муниципальная программа «Капитальный ремонт и строительство объектов капитального строительства в Сланцевском муниципальном районе»</w:t>
            </w:r>
            <w:r>
              <w:rPr>
                <w:b/>
                <w:bCs/>
              </w:rPr>
              <w:t xml:space="preserve"> на 2020-2028 годы</w:t>
            </w:r>
          </w:p>
        </w:tc>
      </w:tr>
      <w:tr>
        <w:trPr>
          <w:trHeight w:val="342" w:hRule="atLeast"/>
        </w:trPr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firstLine="5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разовательных учреждений, приведенных в соответствие с требованиями СанПин и ФГ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я фактической обеспеченности объектами физической культуры и спорта Сланце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ок для раздельного сбора отходов дошкольных и 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41" w:leader="none"/>
              </w:tabs>
              <w:ind w:firstLine="5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и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отремонтированных автомобильных дорого общего пользования местного значения, расположенных в границах населенных пунктов Сланцевского муниципального района, с асфальтобетонным, щебеночным и грунтовым покрыт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9:00Z</dcterms:created>
  <dc:creator/>
  <dc:description/>
  <cp:keywords/>
  <dc:language>en-US</dc:language>
  <cp:lastModifiedBy>org444</cp:lastModifiedBy>
  <cp:lastPrinted>2023-08-11T11:29:00Z</cp:lastPrinted>
  <dcterms:modified xsi:type="dcterms:W3CDTF">2023-08-14T07:39:00Z</dcterms:modified>
  <cp:revision>2</cp:revision>
  <dc:subject/>
  <dc:title>постановление</dc:title>
</cp:coreProperties>
</file>