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898"/>
        <w:gridCol w:w="2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10-п</w:t>
            </w:r>
          </w:p>
        </w:tc>
      </w:tr>
      <w:tr>
        <w:trPr/>
        <w:tc>
          <w:tcPr>
            <w:tcW w:w="800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ями 179 и 217 Бюджетного кодекса Российской Федерации, постановлением Правительства РФ от 26.05.2021 № 786 «О системе управления государственными программами Российской Федерации», постановлением администрации Сланцевского муниципального района                         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 1788-п, от 13.052022 № 692-п), в целях приведения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в соответствие с  решением совета депутатов от 28.06.2023 № 253-гсд «О внесении изменений в решение совета депутатов муниципального образования Сланцевское городское поселение от 22.12.2022 № 222-гсд «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»,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07.2023 № 14/23, экспертного заключения ревизионной комиссии муниципального образования Сланцевский муниципальный района Ленинградской области от 18.07.2023                   № 01-18-03/95-р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Продлить срок реализац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– 2025 годы, утвержденной постановлением администрации Сланцевского муниципального района от 14.11.2018 № 1504-п (с изменениями от 05.03.2019 № 243-п, от 30.04.2019 № 567-п, от 05.06.2019 № 753-п, от 01.07.2019 № 868-п, от 05.11.2019 № 1742-п, от 01.04.2020 № 430-п, от 22.04.2020 № 518-п, от 27.07.2020 № 981-п, от 09.10.2020 № 1387-п, от 29.01.2021 № 97-п, от 23.04.2021 № 527-п, от 09.08.2021 № 1019-п, от 23.12.2021 № 1837-п; 01.03.2022 № 260-п, от 12.09.2022 № 1430-п; от 16.12.2022 № 2020-п; от 09.02.2023                    №189-п; от 22.03.2023 № 438-п; от 24.05.2023, № 808-п) на период до 2028 года включительно.</w:t>
      </w:r>
    </w:p>
    <w:p>
      <w:pPr>
        <w:pStyle w:val="TextBody"/>
        <w:rPr/>
      </w:pPr>
      <w:r>
        <w:rPr/>
        <w:t>2. Внести в постановление администрации Сланцевского муниципального района от 14.11.2018 № 1504-п «Об утверждении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5 годы (с изменениями от 05.03.2019 № 243-п, от 30.04.2019                          № 567-п; от 06.06.2019 № 753-п; от 01.07.2019 № 868-п; от 05.11.2019 № 1742-п, от 01.04.2020 № 430-п, от 22.04.2020 № 518-п, от 27.07.2020 № 981-п, от 09.10.2020 № 1387-п; от 29.01.2021 № 97-п, от 23.04.2021 № 527-п,                               от 09.08.2021 № 1019-п; от 23.12.2021 № 1837-п; 01.03.2022 № 260-п,                          от 12.09.2022 № 1430-п; от 16.12.2022 № 2020-п; от 09.02.2023 №189-п;                        от 22.03.2023 № 438-п; от 24.05.2023, № 808-п) следующие изменения:</w:t>
      </w:r>
    </w:p>
    <w:p>
      <w:pPr>
        <w:pStyle w:val="TextBody"/>
        <w:rPr/>
      </w:pPr>
      <w:r>
        <w:rPr/>
        <w:t>2.1. Наименование и далее по тексту постановления и приложения к нему слова «на 2019-2025 годы» заменить словами «на 2019 – 2028 годы»;</w:t>
      </w:r>
    </w:p>
    <w:p>
      <w:pPr>
        <w:pStyle w:val="TextBody"/>
        <w:rPr/>
      </w:pPr>
      <w:r>
        <w:rPr>
          <w:rFonts w:cs="Times New Roman"/>
          <w:sz w:val="24"/>
          <w:shd w:fill="FFFFFF" w:val="clear"/>
        </w:rPr>
        <w:t>2.2. В паспорте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третью, восьмую и девятую строки читать в следующей редакции:</w:t>
      </w:r>
    </w:p>
    <w:tbl>
      <w:tblPr>
        <w:tblW w:w="9773" w:type="dxa"/>
        <w:jc w:val="left"/>
        <w:tblInd w:w="-16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238"/>
        <w:gridCol w:w="7535"/>
      </w:tblGrid>
      <w:tr>
        <w:trPr>
          <w:trHeight w:val="6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исполн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, транспорта и инфраструктуры, сектор по архитектуре администрации Сланцев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ы, реализуемые в рамках муниципальной программы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, капитальный ремонт и ремонт дорог общего пользования местного значения»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нансовое обеспечение муниципальной программы - всего, в том числе по годам реализации</w:t>
            </w:r>
          </w:p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оставляет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348,41047 тыс. руб., в том числе: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-  96778,02821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113823,31039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-  72714,64232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-  41341,78666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-  27045,97913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-  114987,7290 тыс. руб., 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76170,38323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15675,46440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16680,70741 тыс. руб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17130,37972 тыс. руб.</w:t>
            </w:r>
          </w:p>
        </w:tc>
      </w:tr>
    </w:tbl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/>
        <w:t>2.3. В приложении № 1 к муниципальной программе строку 4 изложить в новой редакции: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88"/>
        <w:gridCol w:w="530"/>
        <w:gridCol w:w="483"/>
        <w:gridCol w:w="483"/>
        <w:gridCol w:w="919"/>
        <w:gridCol w:w="483"/>
        <w:gridCol w:w="723"/>
        <w:gridCol w:w="483"/>
        <w:gridCol w:w="725"/>
        <w:gridCol w:w="512"/>
      </w:tblGrid>
      <w:tr>
        <w:trPr>
          <w:trHeight w:val="84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по строительству, сектор по архитектуре отдел ЖКХ, транспорта и инфраструктуры    администрации Сланц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6778,028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1425,616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352,411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3823,31039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892,1593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3931,151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714,6423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54,42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179,8008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280,4214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0000</w:t>
            </w:r>
          </w:p>
        </w:tc>
      </w:tr>
    </w:tbl>
    <w:p>
      <w:pPr>
        <w:pStyle w:val="TextBody"/>
        <w:rPr/>
      </w:pPr>
      <w:r>
        <w:rPr/>
        <w:t>2.4. Приложения № 2 и № 3 изложить в новой редакции, согласно приложениям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/>
      </w:pPr>
      <w:r>
        <w:rPr/>
      </w:r>
    </w:p>
    <w:p>
      <w:pPr>
        <w:pStyle w:val="Normal"/>
        <w:ind w:left="8511" w:right="-1" w:hanging="0"/>
        <w:jc w:val="right"/>
        <w:rPr>
          <w:color w:val="000000"/>
        </w:rPr>
      </w:pPr>
      <w:r>
        <w:rPr>
          <w:color w:val="000000"/>
        </w:rPr>
        <w:t>Приложение № 2 к Программе,  утвержденной постановлением администрации Сланцевского муниципального района от 14.11.2018 № 1504-п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color w:val="000000"/>
        </w:rPr>
        <w:t>(в редакции постановления от 11.08.2023 № 1310-п)</w:t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>План мероприятий муниципальной программы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" на 2019 — 2028 годы</w:t>
      </w:r>
    </w:p>
    <w:tbl>
      <w:tblPr>
        <w:tblW w:w="154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0"/>
        <w:gridCol w:w="2237"/>
        <w:gridCol w:w="992"/>
        <w:gridCol w:w="1520"/>
        <w:gridCol w:w="1382"/>
        <w:gridCol w:w="1420"/>
        <w:gridCol w:w="1580"/>
        <w:gridCol w:w="1580"/>
        <w:gridCol w:w="1165"/>
        <w:gridCol w:w="1111"/>
      </w:tblGrid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ланируемые объемы финансирования (тыс. руб., в ценах года реализации мероприятия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М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ГП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778,028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25,6163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2,4118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823,3103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892,1593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31,151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14,642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54,4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80,4214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41,78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28,8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12,9866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5,979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4,779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87,729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22,554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70,383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40,7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5,464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7,122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7074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8074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0,3797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1,479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348,4104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947,0535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9,800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485,4142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. Комплекс процессных мероприятий "Градостроительная деятельность"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Приведение в соответствие действующему законодательству документации территориального план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по архитектуре администрации Сланце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а охранной зоны и проведение государственной экспертизы проектной документ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7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83,1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Комплекс процессных мероприятий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0,1030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, сектор благоустройства и дорожного хозяйства   администрации Сланц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4,5188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84,5188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,726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2,726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1,912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1,9129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7894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4,7894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8,181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2,9082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апитальный ремонт и ремонт асфальтобетонного покрытия дороги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4,189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в рамках областного закона от 15.01.2018 №3-оз  "О содействии участию населения 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351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850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4850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224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5934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тротуара по ул. Маяковского г. Слан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3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933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6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тротуара по ул. Свердлова г. Сланц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,33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0,134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дение экспертизы проектно - сметной документации, лабораторных обследований и анализа резуль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6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98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984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7033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33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811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8115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стройство тротуаров вдоль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95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5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ализация мероприятий в рамках областного закона от 15.01.2018 №3-оз 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и МО ЛО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23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23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6,1313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62,0313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6,5528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85,3528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3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3,8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6,512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56,5129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6,2585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96,258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80,1088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7,3132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56,6776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5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41,3776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 Комплекс процессных мероприятий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ероприятия, сопутствующие проведению проектирования и строительства газопроводов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395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955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-наладочные работы, тех. обслуживание и текущий ремонт газопровода, прочие работы по объектам газ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418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7374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,3018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,9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9,738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8384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,0519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,1519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6,1296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5,9878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лекс процессных мероприятий «Благоустройство общественных мест на территории Сланцевского городского поселения»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условий для предпринимательства в рамках реализации международных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амятных мест и мест массового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,257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,257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52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526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3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401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37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4.2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дународный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проект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ER53_Narva-Slantsy Leisure Cluster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5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4.2.2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дизайн-проекта на благоустройство общественной террит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7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7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8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9,23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401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8,3373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</w:rPr>
              <w:t>4.2.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 территории, прилегающей к монументальному памятнику советским воинам, павшим в боях во время 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63,157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157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10,52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526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спертизы проектно-сметной документации по объектам благоустройства, лабораторных обследований и анализа результатов рабо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72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67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588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77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0,057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,0579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по строительству 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2,5263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,5263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,6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,1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904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,904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8601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601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3,0145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1457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 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6,062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0,0629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ВСЕГО по комплексам процесс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0,9266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4,1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76,8266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45,9791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1,2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4,7791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8,512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48,5129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5,4644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17,1225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80,7074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41,8074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30,3797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91,4797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31,9702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5,3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980,5283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447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Мероприятия, направленные на достижение целей проекта «Строительство, капитальный ремонт и ремонт дорог общего пользования местного значения»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монт дорог общего пользования мест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Социалистическая (участок от  ул. Ломоносова  до  магазина "Продукты")  в г. Сланцы Ленинградской области (Мощность 0,680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81,59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4,617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6,974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Ломоносова (участок от ул. Маяковского до ул. Социалистическая)  в г. Сланцы Ленинградской области.   (Мощность 0,510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1,147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8,220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,926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3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Первостроителей (участок от Сланцевского шоссе до ж/д переезда)  в г. Сланцы Ленинградской области.   (Мощность 1,770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881,13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74,2018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6,9281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4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 дороги общего пользования местного значения ул. Мира (участок от дома № 1 до дома № 26 на ул. Мира)  в г. Сланцы Ленинградской области   (Мощность 0,680 км)    (Мощность 0,450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4,411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0256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3853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5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 ул.  Ленина (участок от дома № 14 до дома № 30) в г.  Сланцы Ленинградской области    (Мощность 0,570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46,11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54,0381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,0718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6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 общего пользования местного значения ул. Маяковского в    г. Сланцы Ленинградской области   (Мощность 0,924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93,339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26,0713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7,2676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7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Свердлова в г. Сланцы Ленинградской области  (протяженность 1,946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1,2823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87,1540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4,1282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8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Декабристов в г. Сланцы Ленинградской области  (протяженность 0,682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2,3380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3,1042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,2338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1.1.9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сфальтобетонного покрытия дороги общего пользования местного значения ул. Чкалова (участок от ул. Партизанская до ул. Кирова) в г. Сланцы Ленинградской области  (протяженность 0,247 к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8,2499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9,4249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8,825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477,729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865,1746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2,55439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1,870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29,683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2,1870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399,59928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694,8578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04,7414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, направленные на достижение целей проекта «Газификация муниципального образования Сланцевское городское поселение, строительство наружных инженерных сетей»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Строительство газопров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строительству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з них по объектам: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Гавриловская Право-Кушельская г. Сланцы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,4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4,65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75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Дачная, Трудовая, Льва Толстого г. Сланцы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22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,97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25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 распределительный по улицам Красная, Изумрудная, Ягодная г.Сланцы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,24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08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1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Большие Поля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Печурки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3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в деревне  Каменка Сланцевского муниципального района Ленинград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ВСЕГО:  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 по мероприятиям, направленным на на достижение целей про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0,86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64,7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36,16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33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рограмме  утвержденной постановлением администрации Сланцевского муниципального района от 14.11.2018 </w:t>
      </w:r>
    </w:p>
    <w:p>
      <w:pPr>
        <w:pStyle w:val="Normal"/>
        <w:ind w:left="10065" w:hanging="33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504-п</w:t>
      </w:r>
    </w:p>
    <w:p>
      <w:pPr>
        <w:pStyle w:val="Normal"/>
        <w:ind w:left="10065" w:hanging="33"/>
        <w:rPr>
          <w:b/>
          <w:b/>
        </w:rPr>
      </w:pPr>
      <w:r>
        <w:rPr>
          <w:sz w:val="22"/>
          <w:szCs w:val="22"/>
        </w:rPr>
        <w:t>(в редакции постановления от 11.08.2023                   № 1310-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/>
        <w:t>о показателях (индикаторах) муниципальной программы и их значениях</w:t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17"/>
        <w:gridCol w:w="851"/>
        <w:gridCol w:w="1134"/>
        <w:gridCol w:w="993"/>
        <w:gridCol w:w="953"/>
        <w:gridCol w:w="747"/>
        <w:gridCol w:w="709"/>
        <w:gridCol w:w="709"/>
        <w:gridCol w:w="708"/>
        <w:gridCol w:w="709"/>
        <w:gridCol w:w="709"/>
        <w:gridCol w:w="709"/>
        <w:gridCol w:w="73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ериод 2018 г.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.</w:t>
            </w:r>
          </w:p>
        </w:tc>
      </w:tr>
      <w:tr>
        <w:trPr>
          <w:trHeight w:val="705" w:hRule="atLeast"/>
        </w:trPr>
        <w:tc>
          <w:tcPr>
            <w:tcW w:w="14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Территориальное планирование и развитие инженерной и транспортной инфраструктуры муниципального образования Сланцевское городское поселение Сланцевского муниципального района Ленинградской области» на 2019 — 2028 годы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_Hlk526429473"/>
            <w:r>
              <w:rPr>
                <w:color w:val="000000"/>
                <w:sz w:val="20"/>
                <w:szCs w:val="20"/>
              </w:rPr>
              <w:t>Наличие актуализированных, утвержденных документов территориального планирования и градостроительного зонирования</w:t>
            </w:r>
            <w:bookmarkEnd w:id="0"/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усовершенствованного покрытия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положительных экспертиз и лабораторных обследований по выполнению ремонта дорог общего поль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домовладений, получивших техническую возможность для подключения к сетям газоснабж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анная проектно-сметная документация по объектам газоснабжения (за год, шт.)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яженность инженерных сетей, обеспечивающих земельные участки, предназначенных для отдельных категорий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енные общественные территории (скверы, набережные и т.д.), приведенные в соответствие с современными требова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3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лагоустроенных мест проведения мероприятий/ярмар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0:00Z</dcterms:created>
  <dc:creator/>
  <dc:description/>
  <cp:keywords/>
  <dc:language>en-US</dc:language>
  <cp:lastModifiedBy>org444</cp:lastModifiedBy>
  <cp:lastPrinted>2023-08-11T12:19:00Z</cp:lastPrinted>
  <dcterms:modified xsi:type="dcterms:W3CDTF">2023-08-14T07:39:00Z</dcterms:modified>
  <cp:revision>2</cp:revision>
  <dc:subject/>
  <dc:title>постановление</dc:title>
</cp:coreProperties>
</file>