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98"/>
        <w:gridCol w:w="20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1-п</w:t>
            </w:r>
          </w:p>
        </w:tc>
      </w:tr>
      <w:tr>
        <w:trPr/>
        <w:tc>
          <w:tcPr>
            <w:tcW w:w="62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 марта 2007 года № 25-ФЗ "О муниципальной службе в Российской Федерации", Федеральным законом                от 25 декабря 2008 года № 273-ФЗ "О противодействии коррупции, в целях предупреждения совершения муниципальными служащими Сланцевского муниципального района Ленинградской области коррупционных и иных правонарушений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 xml:space="preserve">1. Внести в Положение о порядке и сроках применения взысканий за  несоблюдение муниципальным служащим Сланцевского муниципальн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Сланцевского муниципального района от 27.04.2020 № 537-п  (с изменениями от 12.08.2020 № 1066-п,                         от 25.10.2022 № 1651-п) изменения, дополнив пунктом 25 следующего содержания: </w:t>
      </w:r>
    </w:p>
    <w:p>
      <w:pPr>
        <w:pStyle w:val="TextBody"/>
        <w:rPr/>
      </w:pPr>
      <w:r>
        <w:rPr/>
        <w:t>«2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                  от 25 декабря 2008 года N 273-ФЗ "О противодействии коррупции".».</w:t>
      </w:r>
    </w:p>
    <w:p>
      <w:pPr>
        <w:pStyle w:val="TextBody"/>
        <w:rPr/>
      </w:pPr>
      <w:r>
        <w:rPr/>
        <w:t>2. Руководителям структурных подразделений администрации, обладающих правами юридического лица обеспечить ознакомление под роспись муниципальных служащих, проходящих муниципальную службу в возглавляемых подразделениях администрации муниципального района, с утвержденным пунктом 1 настоящего постановления Положением.</w:t>
      </w:r>
    </w:p>
    <w:p>
      <w:pPr>
        <w:pStyle w:val="TextBody"/>
        <w:rPr/>
      </w:pPr>
      <w:r>
        <w:rPr/>
        <w:t>3. Специалисту по кадровой работе отдела по взаимодействию с органами местного самоуправления, общим и организационным вопросам ознакомить под роспись с Положением муниципальных служащих, проходящих муниципальную службу в администрации Сланцевского муниципального района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2:00Z</dcterms:created>
  <dc:creator/>
  <dc:description/>
  <cp:keywords/>
  <dc:language>en-US</dc:language>
  <cp:lastModifiedBy>org444</cp:lastModifiedBy>
  <cp:lastPrinted>2023-08-15T10:44:00Z</cp:lastPrinted>
  <dcterms:modified xsi:type="dcterms:W3CDTF">2023-08-16T07:58:00Z</dcterms:modified>
  <cp:revision>2</cp:revision>
  <dc:subject/>
  <dc:title>постановление</dc:title>
</cp:coreProperties>
</file>