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49"/>
        <w:gridCol w:w="269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22-п</w:t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рядок предоставления лицами, замещающими отдельные муниципальные должности в  администрации Сланцевского муниципального района сведений  о своих расходах, а также о расходах  своих супруги (супруга) и  несовершеннолетних детей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  статьей 8.1 Федерального закона от 25.12.2008                     N 273-ФЗ "О противодействии коррупции", Федеральным законом от 2.03.2007 № 25-ФЗ «О муниципальной службе в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Внести в Порядок предоставления лицами, замещающими отдельные  муниципальные должности в администрации Сланцевского  муниципального района сведений  о своих расходах, а также о расходах  своих супруги (супруга) и  несовершеннолетних детей, утвержденный постановлением администрации Сланцевского муниципального района от 13.05.2022 № 701-п  изменения, изложив пункт 7 в новой редакции: </w:t>
      </w:r>
    </w:p>
    <w:p>
      <w:pPr>
        <w:pStyle w:val="TextBody"/>
        <w:rPr/>
      </w:pPr>
      <w:r>
        <w:rPr/>
        <w:t>«7. Непредставление лицами, указанными в пункте 1 настоящего Полож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Представление муниципальным служащим заведомо недостоверных сведений, указанных в части 1настоящего пункта, является правонарушением, влекущим увольнение муниципального служащего с муниципальной службы.».</w:t>
      </w:r>
    </w:p>
    <w:p>
      <w:pPr>
        <w:pStyle w:val="TextBody"/>
        <w:rPr/>
      </w:pPr>
      <w:r>
        <w:rPr/>
        <w:t>3. Специалисту по кадровой работе отдела по взаимодействию с органами местного самоуправления, общим и организационным вопросам администрации ознакомить с настоящим постановлением муниципальных служащих под роспись.</w:t>
      </w:r>
    </w:p>
    <w:p>
      <w:pPr>
        <w:pStyle w:val="TextBody"/>
        <w:rPr/>
      </w:pPr>
      <w:r>
        <w:rPr/>
        <w:t>4. Настоящее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униципального образования  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1:20Z</dcterms:created>
  <dc:creator/>
  <dc:description/>
  <dc:language>en-US</dc:language>
  <cp:lastModifiedBy/>
  <cp:lastPrinted>2023-09-11T09:32:00Z</cp:lastPrinted>
  <cp:revision>1</cp:revision>
  <dc:subject/>
  <dc:title>постановление</dc:title>
</cp:coreProperties>
</file>