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и в 2023 году субъектам социальн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0.06.2023 № 971-п  «Об утверждении порядка предоставления субсидий субъектам социального предпринимательства для компенсации части затрат, связанных с приобретением оборудования»  (протокол заседания конкурсной комиссии по предоставлению финансовой поддержки от 14 августа 2023), администрация Сланцевского муниципального района постановляе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ями конкурсного отбора:</w:t>
      </w:r>
    </w:p>
    <w:tbl>
      <w:tblPr>
        <w:tblW w:w="97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5"/>
        <w:gridCol w:w="2894"/>
      </w:tblGrid>
      <w:tr>
        <w:trPr>
          <w:tblHeader w:val="true"/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затрат субъектов  социального  предпринимательства,  связанных с приобретением оборудования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Федосова Вячеслава Борисович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Бокатую Ольгу Владимиров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П Богинскую Наталью Иванов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– получателей поддержки в 2023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7:00Z</dcterms:created>
  <dc:creator/>
  <dc:description/>
  <cp:keywords/>
  <dc:language>en-US</dc:language>
  <cp:lastModifiedBy>org444</cp:lastModifiedBy>
  <cp:lastPrinted>2023-08-16T12:19:00Z</cp:lastPrinted>
  <dcterms:modified xsi:type="dcterms:W3CDTF">2023-08-17T07:09:00Z</dcterms:modified>
  <cp:revision>2</cp:revision>
  <dc:subject/>
  <dc:title>постановление</dc:title>
</cp:coreProperties>
</file>