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от 09.08.2023 № ВН-КО-210/202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8 кв.м., номер этажа, на котором расположено помещение, машино-место: этаж № 01,   кадастровый номер 47:28:0301013:484, расположенное по адресу: Ленинградская область, р-н Сланцевский,  г.Сланцы, ул.Климчука, д.4, кв.22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Ильиным Ильей Андреевичем, 23 августа 2000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7:00Z</dcterms:created>
  <dc:creator/>
  <dc:description/>
  <cp:keywords/>
  <dc:language>en-US</dc:language>
  <cp:lastModifiedBy>org444</cp:lastModifiedBy>
  <cp:lastPrinted>2023-08-16T12:10:00Z</cp:lastPrinted>
  <dcterms:modified xsi:type="dcterms:W3CDTF">2023-08-17T07:10:00Z</dcterms:modified>
  <cp:revision>2</cp:revision>
  <dc:subject/>
  <dc:title>постановление</dc:title>
</cp:coreProperties>
</file>