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от 09.08.2023 № ВН-КО-207/2023, 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2,9 кв.м., номер этажа, на котором расположено помещение, машино-место: этаж № 02,   кадастровый номер 47:28:0301024:169, расположенное по адресу: Ленинградская область, р-н Сланцевский,  г.Сланцы, ул.Кирова, д.7, кв.2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Толстовым Евгением Александровичем, 02 августа 2000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0:00Z</dcterms:created>
  <dc:creator/>
  <dc:description/>
  <cp:keywords/>
  <dc:language>en-US</dc:language>
  <cp:lastModifiedBy>org444</cp:lastModifiedBy>
  <cp:lastPrinted>2023-08-16T12:02:00Z</cp:lastPrinted>
  <dcterms:modified xsi:type="dcterms:W3CDTF">2023-08-17T07:11:00Z</dcterms:modified>
  <cp:revision>2</cp:revision>
  <dc:subject/>
  <dc:title>постановление</dc:title>
</cp:coreProperties>
</file>