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94"/>
        <w:gridCol w:w="325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47-п</w:t>
            </w:r>
          </w:p>
        </w:tc>
      </w:tr>
      <w:tr>
        <w:trPr/>
        <w:tc>
          <w:tcPr>
            <w:tcW w:w="7896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№ 1258-п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3 год и на плановый период 2024 и 2025 годов, утвержденного постановлением администрации Сланцевского муниципального района от 19.07.2022 № 1119-п, с целью создания условий устойчивого функционирования учрежд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 № 1258-п (приложение)                 (с изменениями от 06.09.2022 № 1395-п, от 17.02.2023 № 259-п) следующие изменения:</w:t>
      </w:r>
    </w:p>
    <w:p>
      <w:pPr>
        <w:pStyle w:val="TextBody"/>
        <w:rPr>
          <w:sz w:val="22"/>
          <w:szCs w:val="22"/>
        </w:rPr>
      </w:pPr>
      <w:r>
        <w:rPr/>
        <w:t>Изложить пункты 1,4,6,8,10,14,15,16,20,25 в следующей редакции: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34"/>
        <w:gridCol w:w="1134"/>
        <w:gridCol w:w="992"/>
        <w:gridCol w:w="1049"/>
      </w:tblGrid>
      <w:tr>
        <w:trPr>
          <w:trHeight w:val="1662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right="0"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right="0"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учреждени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right="0"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и,м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, Гкал.</w:t>
            </w:r>
          </w:p>
        </w:tc>
        <w:tc>
          <w:tcPr>
            <w:tcW w:w="10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 гия, тыс.кВт.час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униципального образования Сланцевский  муниципальный  район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Сланцевский детский сад № 2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34"/>
        <w:gridCol w:w="1134"/>
        <w:gridCol w:w="992"/>
        <w:gridCol w:w="1049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Сланцевский детский сад №4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Сланцевский детский сад  № 7 общеразвивающего вида с приоритетным осуществлением деятельности по социально-личностному развитию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 «Сланцевский детский сад  №15  комбинированного ви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Сланцевская средняя общеобразовательная школа  № 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 «Сланцевская средняя общеобразовательная школа № 6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 «Выскат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ля детей дошкольного и младшего школьного возраста  «Овсищенская начальная школа - детский са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учреждение дополнительного образования   «Сланцевская детская художествен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строку «Всего» в новой редакции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34"/>
        <w:gridCol w:w="1134"/>
        <w:gridCol w:w="992"/>
        <w:gridCol w:w="1049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4 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4 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 06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 401,00</w:t>
            </w:r>
          </w:p>
        </w:tc>
      </w:tr>
    </w:tbl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3:11Z</dcterms:created>
  <dc:creator/>
  <dc:description/>
  <dc:language>en-US</dc:language>
  <cp:lastModifiedBy/>
  <cp:lastPrinted>2023-08-17T10:34:00Z</cp:lastPrinted>
  <cp:revision>1</cp:revision>
  <dc:subject/>
  <dc:title>постановление</dc:title>
</cp:coreProperties>
</file>