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6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на его приобретени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унктом 1 статьи 5 Федерального закона от 22 июля 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, Порядком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4.2018 № 350-гсд, Порядком управления и распоряжения муниципальным имуществом муниципального образования Сланцевский муниципальный район Ленинградской области, утвержденноым решением совета депутатов муниципального образования Сланцевский муниципальный район Ленинградской области от 27.06.2018 № 487-рсд, 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становить срок рассрочки оплаты недвижимого имущества,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 и муниципальной собственности муниципального образования Сланцевский муниципальный район Ленинград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 7 лет.</w:t>
      </w:r>
    </w:p>
    <w:p>
      <w:pPr>
        <w:pStyle w:val="TextBody"/>
        <w:rPr/>
      </w:pPr>
      <w:r>
        <w:rPr/>
        <w:t>2. Установить срок рассрочки оплаты движимого имущества,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 и муниципальной собственности муниципального образования Сланцевский муниципальный район Ленинград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 5 лет.</w:t>
      </w:r>
    </w:p>
    <w:p>
      <w:pPr>
        <w:pStyle w:val="TextBody"/>
        <w:rPr/>
      </w:pPr>
      <w:r>
        <w:rPr/>
        <w:t>3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5:00Z</dcterms:created>
  <dc:creator/>
  <dc:description/>
  <cp:keywords/>
  <dc:language>en-US</dc:language>
  <cp:lastModifiedBy>org444</cp:lastModifiedBy>
  <cp:lastPrinted>2023-08-21T10:27:00Z</cp:lastPrinted>
  <dcterms:modified xsi:type="dcterms:W3CDTF">2023-08-23T07:35:00Z</dcterms:modified>
  <cp:revision>3</cp:revision>
  <dc:subject/>
  <dc:title>постановление</dc:title>
</cp:coreProperties>
</file>