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4"/>
        <w:gridCol w:w="1413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85-п</w:t>
            </w:r>
          </w:p>
        </w:tc>
      </w:tr>
      <w:tr>
        <w:trPr/>
        <w:tc>
          <w:tcPr>
            <w:tcW w:w="8225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б утверждении комплексного плана-графика мероприятий, направленного на избавление от визуального мусора и создание привлекательного облика территории муниципального образования Сланцевское городское поселение Сланцевского муниципального района Ленинградской области на 2023-2027 годы  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реализации муниципальной программы «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», руководствуясь Приказом Минстроя России                           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в соответствии с решением совета депутатов Сланцевского городского поселения от 25.10.2022 № 207-гсд «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» (с изменениями и дополнениями от 23.05.2023 № 246-гсд) и в целях организации выполнения работ, направленных на избавление от визуального мусора на территории Сланцевского городского поселения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ый комплексный план-график мероприятий, направленный на избавление от визуального мусора и создания привлекательного облика территории муниципального образования Сланцевское городское поселение Сланцевского муниципального района Ленинградской области на 2023-2027 годы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/>
        <w:t>муниципального образования 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8364" w:leader="none"/>
        </w:tabs>
        <w:ind w:left="4962" w:right="0" w:hanging="142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5670" w:leader="none"/>
          <w:tab w:val="left" w:pos="8364" w:leader="none"/>
        </w:tabs>
        <w:ind w:left="4962" w:right="0" w:hanging="142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8364" w:leader="none"/>
        </w:tabs>
        <w:ind w:left="4962" w:right="0" w:hanging="142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tabs>
          <w:tab w:val="clear" w:pos="709"/>
          <w:tab w:val="left" w:pos="8364" w:leader="none"/>
        </w:tabs>
        <w:ind w:left="4962" w:right="0" w:hanging="142"/>
        <w:rPr>
          <w:sz w:val="24"/>
          <w:szCs w:val="24"/>
        </w:rPr>
      </w:pPr>
      <w:r>
        <w:rPr>
          <w:sz w:val="24"/>
          <w:szCs w:val="24"/>
        </w:rPr>
        <w:t>от 23.08.2023 № 1385-п</w:t>
      </w:r>
    </w:p>
    <w:p>
      <w:pPr>
        <w:pStyle w:val="Normal"/>
        <w:tabs>
          <w:tab w:val="clear" w:pos="709"/>
          <w:tab w:val="left" w:pos="8364" w:leader="none"/>
        </w:tabs>
        <w:ind w:left="4962" w:right="0" w:hanging="142"/>
        <w:rPr>
          <w:sz w:val="26"/>
          <w:szCs w:val="26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6"/>
          <w:szCs w:val="26"/>
        </w:rPr>
        <w:t>Комплексный план-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, направленный на избавление от визуального мусора и создания привлекательного облика территории муниципального образования Сланцевское городское поселение Сланцевского муниципального района Ленинградской области на 2023-2027 годы</w:t>
      </w:r>
    </w:p>
    <w:tbl>
      <w:tblPr>
        <w:tblW w:w="1018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2268"/>
        <w:gridCol w:w="26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спользующихся рекламных конструкций на территории Сланце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 архитекту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ланц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вывесок, размещенных на фасадах зданий и объектов дорожной инфраструктуры, нормам федерального законодательства и Правил благоустройства на территории Сланце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 архитекту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ланц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этапному приведению дорожной инфраструктуры, вывесок и наружной рекламы на фасадах зданий в соответствии с Правилами благоустройства на территории Сланце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сектор по архитектуре, отдел ЖКХ, транспорта и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истемы навигации (знаков, указателей, схем), обеспечивающих удобство ориентирования для местных жителей и гостей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архитектуре, отдел ЖКХ, транспорта и инфраструктуры,  отдел по строительству администрации Сланц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 разъяснительной работы с населением и предпринимателями, интересы которых будут затронуты в ходе проведения вышеуказа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архитектуре, отдел ЖКХ, транспорта и инфраструктуры,  отдел по строительству администрации Сланцевского муниципального райо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15:53Z</dcterms:created>
  <dc:creator/>
  <dc:description/>
  <dc:language>en-US</dc:language>
  <cp:lastModifiedBy/>
  <cp:lastPrinted>2023-08-23T10:19:00Z</cp:lastPrinted>
  <cp:revision>1</cp:revision>
  <dc:subject/>
  <dc:title>постановление</dc:title>
</cp:coreProperties>
</file>