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98"/>
        <w:gridCol w:w="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00-п</w:t>
            </w:r>
          </w:p>
        </w:tc>
      </w:tr>
      <w:tr>
        <w:trPr/>
        <w:tc>
          <w:tcPr>
            <w:tcW w:w="82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1 к постановлению администрации Сланцевского муниципального района от 17.03.2023 № 402-п 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частью 6.1 статьи 18 Федерального закона от 27.12.2018               № 498-ФЗ «Об ответственном обращении с животными и о внесении изменений в отдельные законодательные акты Российской Федерации», областным законом                 от 26.10.2020 № 109-оз «О содержании и защите домашних животных на территории Ленинградской области», Уставом Сланцевского городского поселения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риложение 1 к постановлению администрации Сланцевского муниципального района от 17.03.2023 № 402-п  «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полнить Перечень мест, на которые запрещается возвращать животных без владельцев пунктом 9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9. Территории и объекты железнодорожной инфраструктуры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Ленинградская область, г. Сланцы, Сланцевское городское поселение, ж.д. станция Сланцы д.1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Сланцевский муниципальный район,Черновское сельское поселение, ж.д. станция Вервенка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Ленинградская область, Сланцевский муниципальный район, г. Сланцы,ж.д. станция Рудничная.»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7:01Z</dcterms:created>
  <dc:creator/>
  <dc:description/>
  <dc:language>en-US</dc:language>
  <cp:lastModifiedBy/>
  <cp:lastPrinted>2023-08-25T10:20:00Z</cp:lastPrinted>
  <cp:revision>1</cp:revision>
  <dc:subject/>
  <dc:title>постановление</dc:title>
</cp:coreProperties>
</file>