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73"/>
        <w:gridCol w:w="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10-п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й в прогнозный план (программу) приватизации муниципального имущества муниципального образования Сланцевское городское поселение на 2023 год, утвержденный постановлением администрации Сланцевского муниципального района от 15.08.2022 № 1261-п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178-ФЗ «О приватизации государственного и муниципального имущества», в соответствии с постановлением Правительства Российской Федерации от 26.12.2005 №806 «Об утверждении правил разработки прогнозных планом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унктом 8.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                  № 350-гсд и на основании протокола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                 от 22.08.2023,  администрация Сланцевского муниципального района                               п о с т а н о в л я е т:</w:t>
      </w:r>
    </w:p>
    <w:p>
      <w:pPr>
        <w:pStyle w:val="TextBody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sz w:val="27"/>
          <w:szCs w:val="27"/>
        </w:rPr>
        <w:t>1. Дополнить прогнозный план (программу) приватизации муниципального имущества муниципального образования Сланцевское городское поселение на 2023 год, утвержденный постановлением администрации Сланцевского муниципального района от 15.08.2022 № 1261-п (приложение) пунктом 8 следующее содержания:</w:t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5"/>
        <w:gridCol w:w="3543"/>
        <w:gridCol w:w="18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аименование, тип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Местонахождение объекта недвижим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азначение объекта недвиж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pacing w:val="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val="en-US" w:eastAsia="ru-RU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pacing w:val="1"/>
                <w:sz w:val="24"/>
                <w:szCs w:val="24"/>
                <w:u w:val="none"/>
                <w:lang w:eastAsia="ru-RU"/>
              </w:rPr>
              <w:t>Нежилое помещение, площадью 17,1 кв.метров, этаж – 3, кадастровый номер 47:28:0000000:58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  <w:t>Ленинградская область, г. Сланцы, ул. Спортивная, д.9/2, пом. 8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ежилое помещение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Знамя труда» и разместить на официальном сайте администрации муниципального образования 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5:49Z</dcterms:created>
  <dc:creator/>
  <dc:description/>
  <dc:language>en-US</dc:language>
  <cp:lastModifiedBy/>
  <cp:lastPrinted>2023-08-25T10:29:00Z</cp:lastPrinted>
  <cp:revision>1</cp:revision>
  <dc:subject/>
  <dc:title>постановление</dc:title>
</cp:coreProperties>
</file>