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23"/>
        <w:gridCol w:w="7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44-п</w:t>
            </w:r>
          </w:p>
        </w:tc>
      </w:tr>
      <w:tr>
        <w:trPr/>
        <w:tc>
          <w:tcPr>
            <w:tcW w:w="74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становление администрации муниципального образования Сланцевский муниципальный район Ленинградской области от 04.08.2023 № 1259-п «Об установлении публичного сервитута в отношении земель и земельных участков для целей строительства и эксплуатации линейного объекта системы газоснабжения, и его неотъемлемых технологических частей местного значения «Газопровод распределительный в деревне Печурки Сланцевского муниципального района Ленинградской области»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статьи 23, главы V.7 Земельного кодекса Российской Федерации, администрация Сланцевского муниципального района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пункт 5 постановления администрации муниципального образования Сланцевский муниципальный район Ленинградской области от 04.08.2023 № 1259-п «Об установлении публичного сервитута в отношении земель и земельных участков для целей строительства и эксплуатации линейного объекта системы газоснабжения, и его неотъемлемых технологических частей местного значения «Газопровод распределительный в деревне Печурки Сланцевского муниципального района Ленинградской области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В течение пяти рабочих дней со дня принятия настоящего постановле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Разместить настоящее постановление на официальном сайте http://slanmo.ru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Направить настоящее постановление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3. Направить настоящее постановление Акционерному обществу «Газпром газораспределение Ленинградская область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2:54Z</dcterms:created>
  <dc:creator/>
  <dc:description/>
  <dc:language>en-US</dc:language>
  <cp:lastModifiedBy/>
  <cp:lastPrinted>2023-08-30T10:35:00Z</cp:lastPrinted>
  <cp:revision>1</cp:revision>
  <dc:subject/>
  <dc:title>постановление</dc:title>
</cp:coreProperties>
</file>