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48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0.1 Бюджетного кодекса Российской Федерации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Утвердить прилагаемый Порядок 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№ 1448-п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е администраторы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еся органами местного самоуправления и (или) находящимися в их ведении казенным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ные администраторы доходов бюджетов)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комитет финансов Сланцевского муниципального района Ленинградской области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муниципальными правовыми актами Сланцевского муниципального района Ленинградской области следующие документы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 в сроки, определяемые комитетом финансов Сланцевского муниципального района Ленинградской области в рамках работы над проектом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 на очередной финансовый год и на плановый период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проекта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 на среднесрочную перспективу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формирования и ведения реестра источников доходов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 по доходам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етализации подвидов администрируемых доходов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доходной части бюджета Сланцевского муниципального района Ленинградской области и бюджета Сланцевского городского поселения Сланцевского муниципального района Ленинградской области в сроки, установленные нормативными правовыми актами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ют и представляют в комитет финансов Сланцевского муниципального района Ленинградской области бюджетную отчетность главного администратора доходов бюджетов по формам и в сроки, установленные нормативными правовыми актами Российской Федерации, Ленинградской области и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г) принимают правовые акты о наделении находящихся в их ведении казенных учреждений Сланцевского муниципального района Ленинградской области и Сланцевского городского поселения Сланцевского муниципального района Ленинградской области полномочиями администраторов доходов бюджетов, о порядке осуществления полномочий администраторов доходов бюджетов и доводят их до соответствующих администраторов доходов бюджетов не позднее пяти рабочих дней со дня принятия таких правовых ак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 xml:space="preserve">д) исполняют в необходимых случаях полномочия администратора доходов бюджетов в соответствии с принятыми правовыми актами об осуществлении полномочий администратора </w:t>
      </w:r>
      <w:bookmarkStart w:id="4" w:name="_GoBack"/>
      <w:r>
        <w:rPr>
          <w:rFonts w:cs="Times New Roman" w:ascii="Times New Roman" w:hAnsi="Times New Roman"/>
          <w:sz w:val="24"/>
          <w:szCs w:val="24"/>
        </w:rPr>
        <w:t>доходов бюджетов и о порядке осуществления полномочий администраторов доходов бюдже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е) утверждают методику прогнозирования поступлений доходов соответствующего бюджета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содержать следующие положени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Ленинградской области и нормативных правовых актов Сланцевского муниципального района Ленинградской области, являющихся основанием для взимания соответствующего вида платеж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ыскания задолженности по платежам в бюджет, пеней и штраф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в порядке, установленных главным администратором доходов бюджетов, формирование и представление главному администратору доходов бюджетов сведений и бюджетной отчетности, необходимых для осуществления полномочий соответствующего главного администратора доходов бюдже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ение порядка действий администраторов доходов бюджетов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положения, необходимые для реализации полномочий администратора доходов бюджет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оры доходов бюджетов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зменения состава и(или) функций главного администратора доходов бюджетов главный администратор доходов бюджетов, который наделен полномочиями по их администрированию, доводит эту информацию до комитета финансов Сланцевского муниципального района Ленинградской области в течение 14 дней с даты внесения соответствующих изменений.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1E1047D2850A79AF6E194DA3D5D80CC0D23A93D5E3CF363CEC3E4B981475A8C46951631A1C43104FA9ECAA5270Q0A5M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9:29Z</dcterms:created>
  <dc:creator/>
  <dc:description/>
  <dc:language>en-US</dc:language>
  <cp:lastModifiedBy/>
  <cp:lastPrinted>2023-09-04T10:53:00Z</cp:lastPrinted>
  <cp:revision>1</cp:revision>
  <dc:subject/>
  <dc:title>постановление</dc:title>
</cp:coreProperties>
</file>