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опливно-энергетического баланса муниципального образования  Сланцевский муниципальный район Ленинградской области за 2022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Утвердить топливно-энергетический баланс муниципального образования  Сланцевский муниципальный район Ленинградской области за 2022 год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0"/>
        <w:jc w:val="left"/>
        <w:rPr>
          <w:iCs/>
          <w:lang w:val="ru-RU"/>
        </w:rPr>
      </w:pPr>
      <w:r>
        <w:rPr>
          <w:iCs/>
          <w:lang w:val="ru-RU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0"/>
        <w:jc w:val="left"/>
        <w:rPr>
          <w:iCs/>
          <w:lang w:val="ru-RU"/>
        </w:rPr>
      </w:pPr>
      <w:r>
        <w:rPr>
          <w:iCs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0"/>
        <w:jc w:val="left"/>
        <w:rPr>
          <w:iCs/>
          <w:lang w:val="ru-RU"/>
        </w:rPr>
      </w:pPr>
      <w:r>
        <w:rPr>
          <w:iCs/>
          <w:lang w:val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0"/>
        <w:jc w:val="left"/>
        <w:rPr>
          <w:iCs/>
          <w:lang w:val="ru-RU"/>
        </w:rPr>
      </w:pPr>
      <w:r>
        <w:rPr>
          <w:iCs/>
          <w:lang w:val="ru-RU"/>
        </w:rPr>
        <w:t>от 04.09.2023 № 1459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60"/>
        <w:jc w:val="left"/>
        <w:rPr>
          <w:lang w:val="ru-RU"/>
        </w:rPr>
      </w:pPr>
      <w:r>
        <w:rPr>
          <w:iCs/>
          <w:lang w:val="ru-RU"/>
        </w:rPr>
        <w:t>(приложение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Топливно-энергетический баланс муниципального образования  Сланцевский муниципальный район Ленинградской области за 2022 год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 xml:space="preserve">Раздел 1. Порядок формирования топливно-энергетического баланса </w:t>
      </w:r>
      <w:r>
        <w:rPr>
          <w:b/>
          <w:bCs/>
          <w:iCs/>
          <w:sz w:val="24"/>
          <w:szCs w:val="24"/>
          <w:lang w:val="ru-RU"/>
        </w:rPr>
        <w:t>муниципального образования Сланцевский муниципальный район Ленинградской области за 2022 год (далее - топливно-энергетический баланс  Сланцевского муниципального района).</w:t>
      </w:r>
      <w:r>
        <w:rPr>
          <w:i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1.1. Основания формирования т</w:t>
      </w:r>
      <w:r>
        <w:rPr>
          <w:b/>
          <w:bCs/>
          <w:iCs/>
          <w:sz w:val="24"/>
          <w:szCs w:val="24"/>
          <w:lang w:val="ru-RU"/>
        </w:rPr>
        <w:t>опливно-энергетический баланса Сланцевского муниципального рай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iCs/>
          <w:sz w:val="24"/>
          <w:szCs w:val="24"/>
          <w:lang w:val="ru-RU"/>
        </w:rPr>
        <w:t>Федеральный закон от 27.07.2010 № 190-ФЗ «О теплоснабжении»;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- приказ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 xml:space="preserve">1.2. Источники информации для формирования топливно-энергетического баланса Сланцевского муниципального района: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Для заполнения строк и граф топливно-энергетического баланса Сланцевского муниципального района использована официальная статистическая информация</w:t>
      </w:r>
      <w:r>
        <w:rPr>
          <w:b/>
          <w:bCs/>
          <w:iCs/>
          <w:sz w:val="24"/>
          <w:szCs w:val="24"/>
          <w:lang w:val="ru-RU"/>
        </w:rPr>
        <w:t>,</w:t>
      </w:r>
      <w:r>
        <w:rPr>
          <w:b/>
          <w:bCs/>
          <w:iCs/>
          <w:sz w:val="24"/>
          <w:szCs w:val="24"/>
          <w:shd w:fill="FFFF00" w:val="clear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 агрегированная по первичным статистическим данным форм федерального статистического наблюдения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 xml:space="preserve">- </w:t>
      </w:r>
      <w:r>
        <w:rPr>
          <w:iCs/>
          <w:color w:val="000000"/>
          <w:sz w:val="24"/>
          <w:szCs w:val="24"/>
          <w:lang w:val="ru-RU"/>
        </w:rPr>
        <w:t>Сведения о поступлении и расходовании топливно-энергетических ресурсов (форма № 4-ТЭР), размещенные в базе данных «Официальная статистика» АИС «Региональная экономика» (</w:t>
      </w:r>
      <w:hyperlink r:id="rId9">
        <w:r>
          <w:rPr>
            <w:rStyle w:val="InternetLink"/>
            <w:iCs/>
            <w:color w:val="000000"/>
            <w:sz w:val="24"/>
            <w:szCs w:val="24"/>
            <w:lang w:val="ru-RU"/>
          </w:rPr>
          <w:t>http://192.168.15.36/Manifacture/Forms/ByType.aspx</w:t>
        </w:r>
      </w:hyperlink>
      <w:r>
        <w:rPr>
          <w:iCs/>
          <w:color w:val="000000"/>
          <w:sz w:val="24"/>
          <w:szCs w:val="24"/>
          <w:lang w:val="ru-RU"/>
        </w:rPr>
        <w:t xml:space="preserve"> );</w:t>
      </w:r>
    </w:p>
    <w:p>
      <w:pPr>
        <w:pStyle w:val="Normal"/>
        <w:spacing w:before="0" w:after="57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-  № 4-ТЭР "Сведения об использовании топливно-энергетических ресурсов"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- № 46-ТЭ (полезный отпуск) "Сведения о полезном отпуске (продаже) тепловой энергии отдельным категориям потребителей"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/>
        </w:rPr>
        <w:tab/>
        <w:t>- № 46-ЭЭ (полезный отпуск) "Сведения о полезном отпуске (продаже) электрической энергии и мощности отдельным категориям потребителей";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- № 1-ТЕП "Сведения о снабжении теплоэнергией"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№ 1-натура-БМ "Сведения о производстве, отгрузке продукции и балансе производственных мощностей";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 № 22-ЖКХ (ресурсы) "Сведения о работе ресурсоснабжающих организаций в условиях реформы"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№ 23-Н "Сведения о производстве, передаче, распределении и потреблении электрической энергии.</w:t>
      </w:r>
    </w:p>
    <w:p>
      <w:pPr>
        <w:pStyle w:val="Normal"/>
        <w:spacing w:before="0" w:after="57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1.3. Общие положения.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Топливно-энергетический баланс Сланцевского муниципального района содержит взаимосвязанные показатели количественного соответствия поставок топливно-энергетических ресурсов и их потребления на территории Сланцевского муниципального района, устанавливает распределение топливно-энергетических ресурсов между системами теплоснабжения, электроснабжения, газоснабжения  и иными системами снабжения топливно-энергетических ресурсов, потребителями, группами потребителей и определяет эффективность использования топливно-энергетических ресурсов.</w:t>
      </w:r>
    </w:p>
    <w:p>
      <w:pPr>
        <w:pStyle w:val="Normal"/>
        <w:spacing w:before="0" w:after="57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ab/>
        <w:t>Топливно-энергетический баланс Сланцевского муниципального района составлен на основе данных однопродуктовых балансов и отражает указанные данные в единых энергетических единицах.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>1.4. Этапы формирования топливно-энергетического баланса Сланцевского муниципального района: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1. Сбор исходных данных из отчетов по формам федерального статистического наблюдения, указанным в п.1.2.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2. Определение расхода топливно-энергетических ресурсов на производство промышленной продукции, необходимого агрегирования показателей по видам топлива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3. Сравнительный анализ одноименных данных разных форм  статистической отчетности, определение основных причин расхождений, способов взаимной увязки данных и отбор данных, подлежащих включению в  баланс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4. Разработка однопродуктовых балансов угля, сырой нефти, жидких топливно-энергетических ресурсов, природного газа, прочих видов твердых топливно-энергетических ресурсов, электрической и тепловой энергии;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5. Объединение однопродуктовых балансов в единый топливно-энергетического балан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Раздел 2. Однопродуктовые балансы потребления  по видам топлива </w:t>
      </w:r>
      <w:r>
        <w:rPr>
          <w:b/>
          <w:bCs/>
          <w:iCs/>
          <w:sz w:val="24"/>
          <w:szCs w:val="24"/>
          <w:lang w:val="ru-RU"/>
        </w:rPr>
        <w:t>Сланцевского муниципального района за 2022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1. Однопродуктовый баланс «Уголь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угля сформирован по имеющимся данным форм федерального статистического наблюдения </w:t>
      </w:r>
      <w:r>
        <w:rPr>
          <w:iCs/>
          <w:sz w:val="24"/>
          <w:szCs w:val="24"/>
          <w:lang w:val="ru-RU"/>
        </w:rPr>
        <w:t>№ 1-ТЕП "Сведения о снабжении теплоэнергией."</w:t>
      </w:r>
      <w:r>
        <w:rPr>
          <w:sz w:val="24"/>
          <w:szCs w:val="24"/>
          <w:lang w:val="ru-RU"/>
        </w:rPr>
        <w:t xml:space="preserve"> Сведения, необходимые для формирования в полном объеме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в базе данных «Официальная статистика» АИС «Региональная экономика»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Таким образом, в связи с тем, что данные о потреблении угля в полном объеме не публикуются,  при формировании однопродуктового баланса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  <w:lang w:val="ru-RU"/>
        </w:rPr>
        <w:tab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600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2. Однопродуктовый баланс «Сырая нефть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отсутствует использование сырой неф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3. Однопродуктовый баланс «Нефтепродукты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нефтепродуктов Сланцевского муниципального района сформирован на основании сведений, размещенных в базе данных «Официальная статистика» АИС «Региональная экономика», формы </w:t>
      </w:r>
      <w:r>
        <w:rPr>
          <w:iCs/>
          <w:sz w:val="24"/>
          <w:szCs w:val="24"/>
          <w:lang w:val="ru-RU"/>
        </w:rPr>
        <w:t>№ 1-ТЕП "Сведения о снабжении теплоэнергией"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140"/>
        <w:gridCol w:w="1815"/>
        <w:gridCol w:w="1650"/>
        <w:gridCol w:w="1536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втомоби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</w:tr>
      <w:tr>
        <w:trPr>
          <w:trHeight w:val="13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4. Однопродуктовый баланс «Природный газ»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природного газа сформирован по имеющимся данным форм федерального статистического наблюдения </w:t>
      </w:r>
      <w:r>
        <w:rPr>
          <w:iCs/>
          <w:sz w:val="24"/>
          <w:szCs w:val="24"/>
          <w:lang w:val="ru-RU"/>
        </w:rPr>
        <w:t xml:space="preserve">№ 1-ТЕП "Сведения о снабжении теплоэнергией", </w:t>
      </w:r>
      <w:r>
        <w:rPr>
          <w:iCs/>
          <w:color w:val="000000"/>
          <w:sz w:val="24"/>
          <w:szCs w:val="24"/>
          <w:lang w:val="ru-RU"/>
        </w:rPr>
        <w:t xml:space="preserve">№ 4-ТЭР "Сведения об использовании топливно-энергетических ресурсов".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о информации, предоставленной ООО «Газпром межрегионгаз Санкт-Петербург», осуществляющей реализацию газа промышленным потребителям и населению Ленинградской области, в т.ч. и на территории Сланцевского района, сведения по формам статистического наблюдения № 4-ТЭР, № 22-ЖКХ (ресурсы), не могут быть представлены в связи с тем, что организация ведет единую бухгалтерскую отчетность, которая включает в себя показатели деятельности всех своих обособленных структурных подразделений с единым финансовым результатом без выделения показателей деятельности по структурным подразделениям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Управлением Федеральной службы государственной статистики по г. Санкт-Петербургу и Ленинградской области (Петростатом) сведения не предоставляются 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Таким образом, в связи с тем, что данные о потреблении природного газа в полном объеме не публикуются и по запросам не предоставляются,  при формировании однопродуктового баланса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588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38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7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9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23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9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5. Однопродуктовый баланс «Прочее твердое топливо»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по виду топлива </w:t>
      </w:r>
      <w:r>
        <w:rPr>
          <w:iCs/>
          <w:sz w:val="24"/>
          <w:szCs w:val="24"/>
          <w:lang w:val="ru-RU"/>
        </w:rPr>
        <w:t>«Прочее твердое топливо»</w:t>
      </w:r>
      <w:r>
        <w:rPr>
          <w:sz w:val="24"/>
          <w:szCs w:val="24"/>
          <w:lang w:val="ru-RU"/>
        </w:rPr>
        <w:t xml:space="preserve"> Сланцевского муниципального района не представлен. Сведения, необходимые для формирования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6. Однопродуктовый баланс «Гидроэнергия и НВИЭ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не производится выработка и использование гидроэнергии и НВИЭ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7. Однопродуктовый баланс «Атомная энерг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отсутствует производство атомной энерг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8. Однопродуктовый баланс «Электрическая энерг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Однопродуктовый баланс  электрической энергии   сформирован по имеющимся данным форм федерального статистического наблюдения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/>
        </w:rPr>
        <w:t>№ 46-ЭЭ (полезный отпуск) «Сведения о полезном отпуске (продаже) электрической энергии и мощности отдельным категориям потребителей», № 23-Н «Сведения о производстве, передаче, распределении и потреблении электрической энергии»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/>
        </w:rPr>
        <w:tab/>
      </w:r>
      <w:r>
        <w:rPr>
          <w:sz w:val="24"/>
          <w:szCs w:val="24"/>
          <w:lang w:val="ru-RU"/>
        </w:rPr>
        <w:t xml:space="preserve">Согласно информации, предоставленной гарантирующими поставщиками электрической энергии, сведения согласно </w:t>
      </w:r>
      <w:r>
        <w:rPr>
          <w:iCs/>
          <w:sz w:val="24"/>
          <w:szCs w:val="24"/>
          <w:lang w:val="ru-RU"/>
        </w:rPr>
        <w:t>приказа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предоставляются непосредственно в органы исполнительной власти в целом по субъекту Ленинградская область. У</w:t>
      </w:r>
      <w:r>
        <w:rPr>
          <w:sz w:val="24"/>
          <w:szCs w:val="24"/>
          <w:lang w:val="ru-RU"/>
        </w:rPr>
        <w:t>правлением Федеральной службы государственной статистики по г. Санкт-Петербургу и Ленинградской области (Петростатом) сведения не предоставляются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Таким образом, в связи с тем, что данные о производстве и потреблении электрической энергии в полном объеме не публикуются и по запросам не предоставляются,  при формировании однопродуктового баланса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  <w:lang w:val="ru-RU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588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2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9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>2.9. Однопродуктовый баланс «Тепловая энергия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тепловой энергии Сланцевского муниципального района сформирован по формам статистического наблюдения </w:t>
      </w:r>
      <w:r>
        <w:rPr>
          <w:iCs/>
          <w:sz w:val="24"/>
          <w:szCs w:val="24"/>
          <w:lang w:val="ru-RU"/>
        </w:rPr>
        <w:t xml:space="preserve">№ 1-ТЕП "Сведения о снабжении теплоэнергией", </w:t>
      </w:r>
      <w:r>
        <w:rPr>
          <w:iCs/>
          <w:color w:val="000000"/>
          <w:sz w:val="24"/>
          <w:szCs w:val="24"/>
          <w:lang w:val="ru-RU"/>
        </w:rPr>
        <w:t>№ 4-ТЭР "Сведения об использовании топливно-энергетических ресурсов", № 46-ТЭ (полезный отпуск) "Сведения о полезном отпуске (продаже) тепловой энергии отдельным категориям потребителей"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612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Раздел 3.  Топливно-энергетический баланс Сланцевского муниципального района за 2022 год*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т у.т.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570"/>
        <w:gridCol w:w="960"/>
        <w:gridCol w:w="975"/>
        <w:gridCol w:w="1065"/>
        <w:gridCol w:w="1067"/>
        <w:gridCol w:w="1008"/>
        <w:gridCol w:w="1584"/>
        <w:gridCol w:w="1216"/>
        <w:gridCol w:w="1590"/>
        <w:gridCol w:w="1140"/>
        <w:gridCol w:w="121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0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ырая неф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0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1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очее твердое топли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41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1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4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1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2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2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2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42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42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44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44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45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45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6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6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47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477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48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50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50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,3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12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51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51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,7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52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4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5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537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54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56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56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57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585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59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60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60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33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62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62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0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63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63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1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64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65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657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7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724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72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73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749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76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773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ar785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796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ar797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r808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809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ar820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821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- в связи с тем, что данные о потреблении топливно-энергетических ресурсов в полном объеме не публикуются и по запросам не предоставляются в целях обеспечения конфиденциальности первичных статистических данных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,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счет топливно-энергетических ресурсов в тонны условного топлива (т у.т.)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:</w:t>
      </w:r>
    </w:p>
    <w:p>
      <w:pPr>
        <w:pStyle w:val="ConsPlus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вода в тонны условного топлива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60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</w:tbl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192.168.15.36/Manifacture/Forms/ByType.aspx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6:33Z</dcterms:created>
  <dc:creator/>
  <dc:description/>
  <dc:language>en-US</dc:language>
  <cp:lastModifiedBy/>
  <cp:lastPrinted>2023-09-04T12:01:00Z</cp:lastPrinted>
  <cp:revision>1</cp:revision>
  <dc:subject/>
  <dc:title>постановление</dc:title>
</cp:coreProperties>
</file>