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98"/>
        <w:gridCol w:w="6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03-п</w:t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допол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3 год,  утвержденный постановлением администрации Сланцевского муниципального района от  15.08.2022 № 1264-п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178-ФЗ «О приватизации государственного и муниципального имущества», Федеральным законом от 22 июля 2008 №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от 27.06.2019 № 487-рсд (с учетом изменений от 21.04.2021 № 193-рсд), Протоколом заседания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от 05.09.2023, администрация Сланцевского муниципального района     п о с т а н о в л я е т:</w:t>
      </w:r>
    </w:p>
    <w:p>
      <w:pPr>
        <w:pStyle w:val="TextBody"/>
        <w:rPr>
          <w:sz w:val="24"/>
          <w:szCs w:val="24"/>
        </w:rPr>
      </w:pPr>
      <w:r>
        <w:rPr>
          <w:sz w:val="27"/>
          <w:szCs w:val="27"/>
        </w:rPr>
        <w:t>1. Дополнить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3 год, утвержденный постановлением администрации муниципального образования Сланцевский муниципальный район Ленинградской области от  15.08.2022 № 1264-п (в редакции постановления                        от 25.08.2023 № 1406-п) пунктом 7 следующего содержания:</w:t>
      </w:r>
    </w:p>
    <w:tbl>
      <w:tblPr>
        <w:tblW w:w="9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36"/>
        <w:gridCol w:w="3348"/>
        <w:gridCol w:w="1549"/>
      </w:tblGrid>
      <w:tr>
        <w:trPr>
          <w:trHeight w:val="10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36"/>
        <w:gridCol w:w="3348"/>
        <w:gridCol w:w="1549"/>
      </w:tblGrid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Транспортное средств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/>
              </w:rPr>
              <w:t xml:space="preserve">FORD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ФОРД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ФОКУС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идентификационный номер (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/>
              </w:rPr>
              <w:t>VIN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)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 w:bidi="ar-SA"/>
              </w:rPr>
              <w:t>X9F4XXEED47M3120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наименование (тип ТС) легковой, категория ТС (А, В, С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/>
              </w:rPr>
              <w:t xml:space="preserve">D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>прицеп) В,год изготовления ТС 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0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, модель, № двигател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 w:bidi="ar-SA"/>
              </w:rPr>
              <w:t>SHDB 7M3120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, шасси (рама) № отсутствует, кузов (кабина, прицеп)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 w:bidi="ar-SA"/>
              </w:rPr>
              <w:t>X9F4XXEED47M3120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цвет кузова (кабины, прицепа) белый, мощность двигателя, л.с. (кВт)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99,96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л.с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73,5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кВт, рабочий объем двигателя, куб.см. 1596, тип двигателя бензиновый, ПТС 47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М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54701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выдан ЗАО «ФОРД МОТОР КОМПАНИ» 188640, Лен.обл., г.Всеволожск, Промзона «Кирпичный завод», д.1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05 декабря 200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год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регистрационный зна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В395ОХ4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,  свидетельство о регистрации ТС сер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47 37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724808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о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03.08.2016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______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2:31Z</dcterms:created>
  <dc:creator/>
  <dc:description/>
  <dc:language>en-US</dc:language>
  <cp:lastModifiedBy/>
  <cp:lastPrinted>2023-09-07T16:15:00Z</cp:lastPrinted>
  <cp:revision>1</cp:revision>
  <dc:subject/>
  <dc:title>постановление</dc:title>
</cp:coreProperties>
</file>