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3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и сроков внесения изменений в перечень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  от 16 сентября 2021 года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орядок и сроки внесения изменений в перечень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>2. 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right"/>
        <w:rPr/>
      </w:pPr>
      <w:r>
        <w:rPr/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0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0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0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0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23 № 1534-п</w:t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0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0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ОКИ ВНЕСЕНИЯ ИЗМЕНЕНИЙ В ПЕРЕЧЕНЬ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 сроки внесения изменений в перечень главных администраторов доходов бюджета муниципального образования Сланцевское городское поселение Сланцевского муниципального Ленинградской области, утвержденный постановлением администрации Сланцевского муниципального района Ленинградской области (далее - Перечень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ми для внесения изменений в Перечень являю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става и (или) функций главных администраторов доходов бюджета муниципального образования Сланцевское городское поселение Сланцевского муниципального Ленинградской области, а также изменение состава закрепленных за главными администраторами доходов бюджета муниципального образования Сланцевское городское поселение Сланцевского муниципального Ленинградской области кодов бюджетной классификаци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инципов назначения и присвоения структуры кодов классификации доходов бюджета муниципального образования Сланцевское городское поселение Сланцевского муниципального района Ленинградской област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, направленное на устранение технических ошибок (опечаток, орфографических, грамматических и иных подобных ошибок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бюджет муниципального образования Сланцевское городское поселение Сланцевского муниципального района Ленинградской области дополнительных межбюджетных трансфертов из федерального и областного бюджетов, не предусмотренных решением о бюджете муниципального образования Сланцевское городское поселение Сланцевского муниципального района Ленинградской области на соответствующий финансовый год и на плановый период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изменение в целях приведения в соответствие с действующим законодательство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ные администраторы доходов бюджета муниципального образования Сланцевское городское поселение Сланцевского муниципального района Ленинградской области при наличии одного из оснований, перечисленных в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здают и направляют в комитет финансов администрации муниципального образования Сланцевский муниципальный район Ленинградской области (далее – комитет финансов) правовые акты, соответствующие требования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"а" пункта 2</w:t>
        </w:r>
      </w:hyperlink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осуществления главными администраторами доходов бюджетов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являющимися органами местного самоуправления и (или) находящимися в их ведении казенными учреждениями, бюджетных полномочий главных администраторов доходов бюджетов бюджетной системы Российской Федерации, утвержденного постановлением администрации Сланцевского муниципального района Ленинградской области от 31 августа 2023 года N 1423-п (далее - правовые акты).</w:t>
      </w:r>
    </w:p>
    <w:p>
      <w:pPr>
        <w:pStyle w:val="ConsPlusNormal"/>
        <w:spacing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митет финансов обеспечивает ввод в информационную систему "Управление бюджетным процессом Ленинградской области" и направление в Управление Федерального казначейства по Ленинградской области новых видов (подвидов) доходов, включенных в правовые акты, в течение трех рабочих дней с даты поступления правового акт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/>
      </w:pPr>
      <w:r>
        <w:rPr>
          <w:rFonts w:cs="Times New Roman"/>
          <w:sz w:val="24"/>
          <w:szCs w:val="24"/>
          <w:lang w:eastAsia="ru-RU"/>
        </w:rPr>
        <w:t>5. Комитет финансов при необходимости, но не реже одного раза в год, осуществляет подготовку и направление на согласование проекта постановления администрации Сланцевского муници</w:t>
      </w:r>
      <w:bookmarkStart w:id="2" w:name="_GoBack"/>
      <w:bookmarkEnd w:id="2"/>
      <w:r>
        <w:rPr>
          <w:rFonts w:cs="Times New Roman"/>
          <w:sz w:val="24"/>
          <w:szCs w:val="24"/>
          <w:lang w:eastAsia="ru-RU"/>
        </w:rPr>
        <w:t>пального района Ленинградской области о внесении изменений в Перечень на основании правовых актов, поступивших в комитет финансов по состоянию на последний рабочий день месяца, предшествующего месяцу, в котором осуществляется подготовка проекта постановления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b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443923559E3911CF514A33DA8756462D2A838D7679E07F14A95DF2A916018D7C4BFE1DC63D21786C9B71DCA9EE9EC145CA6CB0BB3084991P615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0:30Z</dcterms:created>
  <dc:creator/>
  <dc:description/>
  <dc:language>en-US</dc:language>
  <cp:lastModifiedBy/>
  <cp:lastPrinted>2023-09-12T10:15:00Z</cp:lastPrinted>
  <cp:revision>1</cp:revision>
  <dc:subject/>
  <dc:title>постановление</dc:title>
</cp:coreProperties>
</file>