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4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Сланцевская средняя общеобразовательная школа № 1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п о с т а н о в 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Сланцевская средняя общеобразовательная школа № 1», утвержденный постановлением администрации муниципального образования Сланцевский муниципальный район Ленинградской области от 01.12.2015 № 1730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49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Сланцевская средняя общеобразовательная школа № 1», утвержденный постановлением администрации муниципального образования Сланцевский муниципальный район Ленинградской области от 01.12.2015 № 1730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4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4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9:06Z</dcterms:created>
  <dc:creator/>
  <dc:description/>
  <dc:language>en-US</dc:language>
  <cp:lastModifiedBy/>
  <cp:lastPrinted>2023-09-13T15:21:00Z</cp:lastPrinted>
  <cp:revision>1</cp:revision>
  <dc:subject/>
  <dc:title>постановление</dc:title>
</cp:coreProperties>
</file>