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5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Загривская средняя общеобразователь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Загривская средня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от 01.12.2015 № 1727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09.2023 № 1553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Загривская средня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 от 01.12.2015 № 1727-п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нкт 24 изложить в следующей редакции: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«24. Заместителям директора Учреждения, руководителям структурных подразделений Учреждения и их заместителям предоставляются права и социальные гарантии, предусмотренные для педагогических работников пунктом 3 части 5 статьи 47  Федерального закона  «Об образовании в Российской Федерации» в порядке, установленном Правительством Российской Федерации, а также пунктом 5 части 5 статьи 47  Федерального закона  «Об образовании в Российской Федерации."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6:52Z</dcterms:created>
  <dc:creator/>
  <dc:description/>
  <dc:language>en-US</dc:language>
  <cp:lastModifiedBy/>
  <cp:lastPrinted>2023-09-13T15:39:00Z</cp:lastPrinted>
  <cp:revision>1</cp:revision>
  <dc:subject/>
  <dc:title>постановление</dc:title>
</cp:coreProperties>
</file>