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5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общеобразовательного учреждения «Выскатская основная общеобразовательная школ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общеобразовательного учреждения «Выскатская основная общеобразовательная школа», утвержденный постановлением администрации муниципального образования Сланцевский муниципальный район Ленинградской области от 27.11.2015 № 1698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463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4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4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4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4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55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4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общеобразовательного учреждения «Выскатская основная общеобразовательная школа», утвержденный постановлением администрации муниципального образования Сланцевский муниципальный район Ленинградской области  от 27.11.2015 № 1698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24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«24. Заместителям директора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2:44Z</dcterms:created>
  <dc:creator/>
  <dc:description/>
  <dc:language>en-US</dc:language>
  <cp:lastModifiedBy/>
  <cp:lastPrinted>2023-09-13T15:48:00Z</cp:lastPrinted>
  <cp:revision>1</cp:revision>
  <dc:subject/>
  <dc:title>постановление</dc:title>
</cp:coreProperties>
</file>