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налоговых расходов муниципального образования Сланцевское городское поселение Сланцевского муниципального района Ленинградской области на 2023 год и плановый 2024-2025 годов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ого образования» администрация Сланцевского муниципального района, действующая от имени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еречень налоговых расходов муниципального образования Сланцевское городское поселение Сланцевского муниципального района Ленинградской области на 2023 год и плановый 2024-2025 годов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283" w:right="0" w:firstLine="480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283" w:right="0" w:firstLine="48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widowControl w:val="false"/>
        <w:suppressAutoHyphens w:val="true"/>
        <w:bidi w:val="0"/>
        <w:ind w:left="283" w:right="0" w:firstLine="48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283" w:right="0" w:firstLine="48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283" w:right="0" w:firstLine="48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от 02.02.2023 № 155-п</w:t>
      </w:r>
    </w:p>
    <w:p>
      <w:pPr>
        <w:pStyle w:val="Normal"/>
        <w:widowControl w:val="false"/>
        <w:suppressAutoHyphens w:val="true"/>
        <w:bidi w:val="0"/>
        <w:ind w:left="283" w:right="0" w:firstLine="48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приложение)</w:t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налоговых расходов Сланцевского городского поселения</w:t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202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</w:rPr>
        <w:t xml:space="preserve"> год и плановый 202</w:t>
      </w:r>
      <w:r>
        <w:rPr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</w:rPr>
        <w:t>-202</w:t>
      </w:r>
      <w:r>
        <w:rPr>
          <w:bCs/>
          <w:sz w:val="22"/>
          <w:szCs w:val="22"/>
          <w:lang w:val="en-US"/>
        </w:rPr>
        <w:t>5</w:t>
      </w:r>
      <w:r>
        <w:rPr>
          <w:bCs/>
          <w:sz w:val="22"/>
          <w:szCs w:val="22"/>
        </w:rPr>
        <w:t xml:space="preserve"> год</w:t>
      </w:r>
      <w:r>
        <w:rPr>
          <w:bCs/>
          <w:sz w:val="22"/>
          <w:szCs w:val="22"/>
          <w:lang w:val="ru-RU"/>
        </w:rPr>
        <w:t>ов</w:t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6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3"/>
        <w:gridCol w:w="3119"/>
        <w:gridCol w:w="2401"/>
        <w:gridCol w:w="2040"/>
      </w:tblGrid>
      <w:tr>
        <w:trPr>
          <w:trHeight w:val="3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налогоплательщиков, которым предоставлена льг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4 Решения совета депутатов от 26.10.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9-ГСД (с изменениям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аны и инвалиды Великой Отечественной войны в отношении принадлежащих им земельных участков, находящихся на территории Сланц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ветеранов и инвалидов ВОВ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5.1 Решения совета депутатов от 26.10.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9-ГСД (с изменениям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детные семьи (физические лица, имеющие трех и более несовершеннолетних дет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многодетных семей</w:t>
            </w:r>
          </w:p>
        </w:tc>
      </w:tr>
    </w:tbl>
    <w:p>
      <w:pPr>
        <w:pStyle w:val="Normal"/>
        <w:ind w:left="283" w:right="0" w:hanging="0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7:45Z</dcterms:created>
  <dc:creator/>
  <dc:description/>
  <dc:language>en-US</dc:language>
  <cp:lastModifiedBy/>
  <cp:lastPrinted>2023-02-02T10:31:00Z</cp:lastPrinted>
  <cp:revision>1</cp:revision>
  <dc:subject/>
  <dc:title>постановление</dc:title>
</cp:coreProperties>
</file>