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 «Сланцевский детский сад № 5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5 общеразвивающего вида с приоритетным осуществлением деятельности по физическому развитию детей», утвержденный постановлением администрации муниципального образования Сланцевский муниципальный район Ленинградской области от 27.11.2015                  № 1700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0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5 общеразвивающего вида с приоритетным осуществлением деятельности по физическоому развитию детей», утвержденный постановлением администрации муниципального образования Сланцевский муниципальный район Ленинградской области от 27.11.2015 № 1700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1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1. Заместителям заведующего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8:21Z</dcterms:created>
  <dc:creator/>
  <dc:description/>
  <dc:language>en-US</dc:language>
  <cp:lastModifiedBy/>
  <cp:lastPrinted>2023-09-13T15:59:00Z</cp:lastPrinted>
  <cp:revision>1</cp:revision>
  <dc:subject/>
  <dc:title>постановление</dc:title>
</cp:coreProperties>
</file>