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6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дошкольного образовательного учреждения «Сланцевский детский сад № 15 комбинированного вид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дошкольного образовательного учреждения «Сланцевский детский сад № 15 комбинированного вида», утвержденный постановлением администрации муниципального образования Сланцевский муниципальный район Ленинградской области от 27.11.2015                   № 1703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13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 1563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дошкольного образовательного учреждения «Сланцевский детский сад № 15 комбинированного вида», утвержденный постановлением администрации муниципального образования Сланцевский муниципальный район Ленинградской области от 27.11.2015   № 1703-п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нкт 21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21. Заместителям заведующего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4:55Z</dcterms:created>
  <dc:creator/>
  <dc:description/>
  <dc:language>en-US</dc:language>
  <cp:lastModifiedBy/>
  <cp:lastPrinted>2023-09-13T16:08:00Z</cp:lastPrinted>
  <cp:revision>1</cp:revision>
  <dc:subject/>
  <dc:title>постановление</dc:title>
</cp:coreProperties>
</file>