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 учреждения дополнительного образования  «Сланцевская спортив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учреждения дополнительного образования «Сланцевская спортивная школа», утвержденный постановлением администрации муниципального образования Сланцевский муниципальный район Ленинградской области от 18.01.2023 № 62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476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7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7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7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7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65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7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 учреждения дополнительного образования «Сланцевская спортивная школа», утвержденный постановлением администрации муниципального образования Сланцевский муниципальный район Ленинградской области  от 18.01.2023 № 62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0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«20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0:37Z</dcterms:created>
  <dc:creator/>
  <dc:description/>
  <dc:language>en-US</dc:language>
  <cp:lastModifiedBy/>
  <cp:lastPrinted>2023-09-13T16:12:00Z</cp:lastPrinted>
  <cp:revision>1</cp:revision>
  <dc:subject/>
  <dc:title>постановление</dc:title>
</cp:coreProperties>
</file>