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6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Устав муниципального учреждения дополнительного образования «Сланцевский центр психолого-педагогической, медицинской и социальной помощи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 статьи 25,  части 4 статьи 52 Федерального закона                     от 29.12.2012 № 273-ФЗ «Об образовании в Российской Федерации», в целях приведения муниципальных правовых актов в соответствие с действующим законодательством, администрация Сланцевского муниципального района                                      п о с т а н о в л я е т:</w:t>
      </w:r>
    </w:p>
    <w:p>
      <w:pPr>
        <w:pStyle w:val="TextBody"/>
        <w:rPr/>
      </w:pPr>
      <w:r>
        <w:rPr/>
        <w:t>1. Внести в Устав муниципального учреждения дополнительного образования «Сланцевский центр психолого-педагогической, медицинской и социальной помощи», утвержденный постановлением администрации муниципального образования Сланцевский муниципальный район Ленинградской области от 09.12.2015 № 1827-п, изменения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spacing w:lineRule="atLeast" w:line="100"/>
        <w:ind w:left="0" w:right="0" w:firstLine="4963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96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Ы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96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96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96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13.09.2023 № 1567-п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496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)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ения в Устав муниципального  учреждения дополнительного образования  «Сланцевский центр психолого-педагогической, медицинской и социальной помощи», утвержденный постановлением администрации муниципального образования Сланцевский муниципальный район Ленинградской области от 09.12.2015 № 1827-п</w:t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ункт 10 изложить в следующей редакции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10. Заместителям директора Учреждения, руководителям структурных подразделений Учреждения и их заместителям предоставляются права и социальные гарантии, предусмотренные для педагогических работников пунктом 3 части 5 статьи 47  Федерального закона  «Об образовании в Российской Федерации» в порядке, установленном Правительством Российской Федерации, а также пунктом 5 части 5 статьи 47  Федерального закона  «Об образовании в Российской Федерации."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15:03Z</dcterms:created>
  <dc:creator/>
  <dc:description/>
  <dc:language>en-US</dc:language>
  <cp:lastModifiedBy/>
  <cp:lastPrinted>2023-09-13T16:16:00Z</cp:lastPrinted>
  <cp:revision>1</cp:revision>
  <dc:subject/>
  <dc:title>постановление</dc:title>
</cp:coreProperties>
</file>