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 учреждения дополнительного образования «Сланцевская детская музыкальная школ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учреждения дополнительного образования «Сланцевская детская музыкальная школа», утвержденный постановлением администрации муниципального образования Сланцевский муниципальный район Ленинградской области от 15.11.2019 № 1813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68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 учреждения дополнительного образования «Сланцевская детская музыкальная школа», утвержденный постановлением администрации муниципального образования Сланцевский муниципальный район Ленинградской области  от 15.11.2019 № 1813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1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21. 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7:15Z</dcterms:created>
  <dc:creator/>
  <dc:description/>
  <dc:language>en-US</dc:language>
  <cp:lastModifiedBy/>
  <cp:lastPrinted>2023-09-13T16:19:00Z</cp:lastPrinted>
  <cp:revision>1</cp:revision>
  <dc:subject/>
  <dc:title>постановление</dc:title>
</cp:coreProperties>
</file>