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график приема граждан по личным вопросам должностными лицами администрац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3 Федерального закона от 02.05.2006 № 59-ФЗ «О порядке рассмотрения обращений граждан Российской Федерации» и в связи с кадровыми изменениями, администрация Сланцевского муниципального района    п о с т а н о в л я ет:</w:t>
      </w:r>
    </w:p>
    <w:p>
      <w:pPr>
        <w:pStyle w:val="TextBody"/>
        <w:rPr>
          <w:rFonts w:ascii="Times New Roman;serif" w:hAnsi="Times New Roman;serif" w:cs="Times New Roman;serif"/>
          <w:sz w:val="26"/>
          <w:szCs w:val="26"/>
        </w:rPr>
      </w:pPr>
      <w:r>
        <w:rPr/>
        <w:t>1. Внести в график приема граждан по личным вопросам должностными лицами администрации Сланцевского муниципального района, утвержденный постановлением администрации Сланцевского муниципального района                        от 01.06.2022 № 842-п изменения, дополнив строкой следующего содержания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Председатель комитета по безопасно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Каждая среда каждого месяц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с 14-00 до 17-00 часо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2. Разместить настоящее постановление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администрации Сланцевского муниципального района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7:32Z</dcterms:created>
  <dc:creator/>
  <dc:description/>
  <dc:language>en-US</dc:language>
  <cp:lastModifiedBy/>
  <cp:lastPrinted>2023-05-25T12:40:00Z</cp:lastPrinted>
  <cp:revision>1</cp:revision>
  <dc:subject/>
  <dc:title>постановление</dc:title>
</cp:coreProperties>
</file>