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3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б утверждении случаев и порядка обеспечения форменной одеждой и иным вещевым имуществом (обмундированием) обучающихся кадетского класса за счет бюджетных ассигнований бюджета Сланцевского муниципального района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части 6 статьи 38 Федерального закона от 29.12.2012                           № 273-ФЗ «Об образовании в Российской Федерации», части 3 статьи 11 Областного закона Ленинградской области от 18.07.2023 № 94-оз «О кадетском образовании Ленинградской области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Утвердить прилагаемые случаи  и порядок обеспечения форменной одеждой и иным вещевым имуществом (обмундированием) обучающихся кадетского класса за счет бюджетных ассигнований бюджета Сланцевского муниципального района.</w:t>
      </w:r>
    </w:p>
    <w:p>
      <w:pPr>
        <w:pStyle w:val="TextBody"/>
        <w:rPr/>
      </w:pPr>
      <w:r>
        <w:rPr/>
        <w:t>2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с 1 сентября 2023 года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М.А. Щербакову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/>
        <w:ind w:left="0" w:right="0" w:firstLine="5138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38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38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38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38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18.09.2023 № 1633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3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 xml:space="preserve">(приложение) </w:t>
      </w:r>
    </w:p>
    <w:p>
      <w:pPr>
        <w:pStyle w:val="Normal"/>
        <w:spacing w:lineRule="atLeast" w:line="100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3"/>
          <w:szCs w:val="23"/>
        </w:rPr>
      </w:pPr>
      <w:r>
        <w:rPr>
          <w:rFonts w:cs="Times New Roman"/>
          <w:sz w:val="22"/>
          <w:szCs w:val="22"/>
        </w:rPr>
        <w:t>Случаи и порядок обеспечения форменной одеждой и иным вещевым имуществом (обмундированием) обучающихся кадетского класса за счет бюджетных ассигнований бюджета Сланцевского муниципального района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1. Обучающиеся обеспечиваются вещевым имуществом (обмундированием), в том числе форменной одеждой, при зачислении в кадетский класс муниципальной образовательной организации (далее – образовательные организации)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2. Количество комплектов вещевого имущества (обмундирования), в том числе форменной одежды, заказывается образовательной организацией исходя из фактической численности обучающихся в соответствии с нормами обеспечения вещевым имуществом (обмундированием), в т.ч. форменной одежды, обучающихся кадетского класса за счет бюджетных ассигнований бюджета Сланцевского муниципального района (приложение)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3. Вещевое имущество (обмундирование), в том числе форменная одежда, выдается образовательной организацией согласно размерам одежды, обуви и головных уборов каждого обучающегося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4. Замена вещевого имущества (обмундирования), в том числе форменной одежды, обучающимся производится бесплатно на основании правого акта образовательной организации в случае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истечения срока службы (носки, эксплуатации) предметов вещевого имущества (обмундирования), в том числе форменной одежды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обнаружения скрытых дефектов предметов вещего имущества (обмундирования), в том числе форменной одежды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изменения размера одежды, обуви и головного убора обучающегося (в указанном случае производится замена на предметы вещевого имущества (обмундирования), в том числе форменной одежды, большего размера и роста)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утраты или повреждения вещевого имущества (обмундирования), в том числе форменной одежды, по причинам, не зависящим от обучающегося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5. При замене вещевого имущества (обмундирования), переводе, выпуске или отчислении  обучающегося из образовательной организации предметы вещевого имущества (обмундирования), в том числе форменной одежды, бывшие в употреблении, подлежат возврату образовательной организации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6. Обучающийся, которому передано вещевое имущество (обмундирование), в том числе форменная одежда, обязан поддерживать его в исправном состоянии и принимать меры по предотвращению повреждения или утраты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7. В случае повреждения, утраты вещевого имущества (обмундирования), в том числе форменной одежды, или отдельных предметов по вине обучающегося, а также его родителей (законных представителей)) до истечения срока носки восстановление поврежденного или утраченного вещевого имущества (обмундирования), в том числе форменной одежды, производится за счет родителей (законных представителей) обучающегося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8. В случае утраты или порчи не по вине обучающегося полученных предметов вещевого имущества (обмундирования), в том числе форменной одежды, срок носки которых не истек, обучающемуся выдаются на оставшийся срок носки новые предметы указанного имущества аналогичного наименования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9. Замена предметов вещевого имущества (обмундирования), в том числе форменной одежды, производится на основании оформленного образовательной организацией акта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10. Учет, хранение и списание выданного вещевого имущества (обмундирования), в том числе форменной одежды, осуществляется образовательной организацией в порядке, установленном законодательством, регулирующим вопросы учета материальных средств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3"/>
          <w:szCs w:val="23"/>
        </w:rPr>
        <w:t>11. Перечень выданного вещевого имущества (обмундирования), в том числ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3"/>
          <w:szCs w:val="23"/>
        </w:rPr>
        <w:t>форменной одежды, с датой выдачи вносится в арматурную карточку, оформленную на каждого обучающегося.</w:t>
      </w:r>
    </w:p>
    <w:p>
      <w:pPr>
        <w:pStyle w:val="Normal"/>
        <w:spacing w:lineRule="atLeast" w:line="1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к</w:t>
      </w:r>
    </w:p>
    <w:p>
      <w:pPr>
        <w:pStyle w:val="Normal"/>
        <w:spacing w:lineRule="atLeast" w:line="1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учаям и порядку обеспечения</w:t>
      </w:r>
    </w:p>
    <w:p>
      <w:pPr>
        <w:pStyle w:val="Normal"/>
        <w:spacing w:lineRule="atLeast" w:line="1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енной одежды…….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НОРМЫ ОБЕСПЕЧЕНИЯ</w:t>
      </w:r>
    </w:p>
    <w:p>
      <w:pPr>
        <w:pStyle w:val="Normal"/>
        <w:spacing w:lineRule="atLeast" w:line="100" w:before="0" w:after="0"/>
        <w:jc w:val="center"/>
        <w:rPr>
          <w:rFonts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</w:t>
      </w:r>
      <w:r>
        <w:rPr>
          <w:rFonts w:cs="Times New Roman"/>
          <w:color w:val="auto"/>
          <w:sz w:val="24"/>
          <w:szCs w:val="24"/>
        </w:rPr>
        <w:t>ВЕЩЕВЫМ ИМУЩЕСТВОМ (ОБМУНДИРОВАНИЕМ), В ТОМ ЧИСЛЕ ФОРМЕННОЙ ОДЕЖДЫ, ОБУЧАЮЩИХСЯ КАДЕТСКОГО КЛАССА ЗА СЧЕТ БЮДЖЕТНЫХ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 xml:space="preserve">АССИГНОВАНИЙ  БЮДЖЕТА СЛАНЦЕВСКОГО МУНИЦИПАЛЬНОГО РАЙОНА </w:t>
      </w:r>
    </w:p>
    <w:tbl>
      <w:tblPr>
        <w:tblW w:w="966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3334"/>
        <w:gridCol w:w="1558"/>
        <w:gridCol w:w="1701"/>
        <w:gridCol w:w="251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 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едметов на одного обучающегос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эксплуата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оловной убор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срок обуч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чатки белые парад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срок обуч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тка утепленная со съемной подстежк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1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тка форменная с шеврон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1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рюки форменные с красным кан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1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бка формен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1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рочка форменная белого цвета с длинными рукав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1 год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43:49Z</dcterms:created>
  <dc:creator/>
  <dc:description/>
  <dc:language>en-US</dc:language>
  <cp:lastModifiedBy/>
  <cp:lastPrinted>2023-09-29T15:38:00Z</cp:lastPrinted>
  <cp:revision>1</cp:revision>
  <dc:subject/>
  <dc:title>постановление</dc:title>
</cp:coreProperties>
</file>