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23"/>
        <w:gridCol w:w="6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41-п</w:t>
            </w:r>
          </w:p>
        </w:tc>
      </w:tr>
      <w:tr>
        <w:trPr/>
        <w:tc>
          <w:tcPr>
            <w:tcW w:w="75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территориальной трехсторонней комиссии по регулированию социально-трудовых отношений Сланцевского муниципального района, утвержденный постановлением администрации Сланцевского муниципального района от 12.12.2019 № 2008-п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территориальной трехсторонней комиссии по регулированию социально-трудовых отношений Сланцевского муниципального района, утвержденный постановлением администрации Сланцевского муниципального района от 12.12.2019 № 2008-п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 от 14.10.2021 № 1380-п  и от 25.05.2022 № 768-п «О внесении изменений в состав территориальной трехсторонней комиссии по регулированию социально-трудовых отношений Сланцевского муниципального района, утвержденный постановлением администрации Сланцевского муниципального района от 12.12.2019 № 2008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/>
      </w:pPr>
      <w:r>
        <w:rPr/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/>
      </w:pPr>
      <w:r>
        <w:rPr/>
        <w:t>УТВЕРЖДЕН</w:t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/>
      </w:pPr>
      <w:r>
        <w:rPr/>
        <w:t>постановлением администрации</w:t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/>
      </w:pPr>
      <w:r>
        <w:rPr/>
        <w:t>Сланцевского муниципального района</w:t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>
          <w:rFonts w:eastAsia="Calibri" w:cs="Times New Roman"/>
          <w:color w:val="000000"/>
          <w:spacing w:val="0"/>
          <w:lang w:eastAsia="ru-RU"/>
        </w:rPr>
      </w:pPr>
      <w:r>
        <w:rPr/>
        <w:t>от 12.12.2019 № 2008-п</w:t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>
          <w:rFonts w:eastAsia="Calibri" w:cs="Times New Roman"/>
          <w:color w:val="000000"/>
          <w:spacing w:val="0"/>
          <w:lang w:eastAsia="ru-RU"/>
        </w:rPr>
      </w:pPr>
      <w:r>
        <w:rPr>
          <w:rFonts w:eastAsia="Calibri" w:cs="Times New Roman"/>
          <w:color w:val="000000"/>
          <w:spacing w:val="0"/>
          <w:lang w:eastAsia="ru-RU"/>
        </w:rPr>
        <w:t>(в редакции постановления администрации</w:t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>
          <w:rFonts w:eastAsia="Calibri" w:cs="Times New Roman"/>
          <w:color w:val="000000"/>
          <w:spacing w:val="0"/>
          <w:lang w:eastAsia="ru-RU"/>
        </w:rPr>
      </w:pPr>
      <w:r>
        <w:rPr>
          <w:rFonts w:eastAsia="Calibri" w:cs="Times New Roman"/>
          <w:color w:val="000000"/>
          <w:spacing w:val="0"/>
          <w:lang w:eastAsia="ru-RU"/>
        </w:rPr>
        <w:t>Сланцевского муниципального района</w:t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/>
      </w:pPr>
      <w:r>
        <w:rPr/>
        <w:t>от 21.09.2023 № 1641-п)</w:t>
      </w:r>
    </w:p>
    <w:p>
      <w:pPr>
        <w:pStyle w:val="Consplustitle"/>
        <w:widowControl w:val="false"/>
        <w:suppressAutoHyphens w:val="true"/>
        <w:bidi w:val="0"/>
        <w:spacing w:before="0" w:after="0"/>
        <w:ind w:left="0" w:right="-1" w:firstLine="4563"/>
        <w:jc w:val="left"/>
        <w:rPr>
          <w:sz w:val="26"/>
          <w:szCs w:val="26"/>
        </w:rPr>
      </w:pPr>
      <w:r>
        <w:rPr/>
        <w:t>(приложение 2)</w:t>
      </w:r>
    </w:p>
    <w:p>
      <w:pPr>
        <w:pStyle w:val="Normal"/>
        <w:tabs>
          <w:tab w:val="clear" w:pos="709"/>
          <w:tab w:val="left" w:pos="9356" w:leader="none"/>
        </w:tabs>
        <w:ind w:left="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bookmarkStart w:id="0" w:name="Par31"/>
      <w:bookmarkEnd w:id="0"/>
      <w:r>
        <w:rPr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рриториальной трехсторонней комиссии по регулированию социально-трудовых отношений  Сланцев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0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ова Марина Борис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ординатор трехсторонней комиссии по регулированию социально-трудовых отношений  Сланцевского муниципального района - глава администрации Сланцевского муниципального района</w:t>
            </w:r>
          </w:p>
        </w:tc>
      </w:tr>
      <w:tr>
        <w:trPr>
          <w:trHeight w:val="591" w:hRule="atLeast"/>
          <w:cantSplit w:val="true"/>
        </w:trPr>
        <w:tc>
          <w:tcPr>
            <w:tcW w:w="956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стороны  органов местного самоуправления: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лия Василь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оординатор стороны, заместитель главы администрации - председатель комитета финансов администрации Сланцевского муниципального района 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дош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лана Анатоль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чальник юридического сектора отдела по взаимодействию с органами местного самоуправления, общим и организационным вопросам администрации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ладими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ежда Виктор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>глава администрации Новосельского сельского поселения Сланцевского муниципального района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лин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ислав Владимиро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>глава администрации Загривского сельского поселения Сланцевского муниципального района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н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на Петр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.о. главы администрации Гостицкого сельского поселения Сланцевского муниципального района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а </w:t>
            </w:r>
          </w:p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чальник отдела экономического развития и инвестиционной политики администрации 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д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тьяна Георг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глава администрации Выскатского сельского поселения Сланцевского муниципального района (по согласованию) 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теев </w:t>
            </w:r>
          </w:p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Валерье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лава администрации Черновского сельского поселения Сланцев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956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стороны работодателе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нат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тьяна Анато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ординатор стороны, директор ООО ПКФ «Дизайн», председатель Совета директоров и руководителей предприятий, организаций, учреждений и индивидуальных предпринимателей Сланцевского муниципального района Ленинградской области 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врил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Евген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нат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й Андре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ректор ООО «ССК»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шко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с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12" w:right="-3" w:hanging="12"/>
              <w:jc w:val="both"/>
              <w:rPr>
                <w:szCs w:val="24"/>
              </w:rPr>
            </w:pPr>
            <w:r>
              <w:rPr>
                <w:szCs w:val="24"/>
              </w:rPr>
              <w:t>- главный врач ГБУЗ ЛО «Сланцевская межрайонная больница»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яз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 Владлено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дивидуальный предприниматель, председатель совета предпринимателей Сланцевского района (по согласованию)</w:t>
            </w:r>
          </w:p>
        </w:tc>
      </w:tr>
      <w:tr>
        <w:trPr>
          <w:cantSplit w:val="true"/>
        </w:trPr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профессиональных союзов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б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ина Никола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spacing w:lineRule="exact" w:line="288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координатор стороны, председатель первичной профсоюзной организации ООО «СЛАНЦЫ» Российского профсоюза работников химических отраслей промышленности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хар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й Василье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exact" w:line="278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первичной профсоюзной организации ОАО «Сланцевский цементный завод «Цесла» профсоюза работников строительства и промышленности строительных материалов, помощник машиниста вращающейся печи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черяв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дмила Степан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spacing w:lineRule="exact" w:line="288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первичной профсоюзной организации Ленинградского областного государственного стационарного казенного учреждения социального обслуживания «Сланцевский дом-интернат для ветеранов войны и труда» Общероссийского профсоюза работников государственных учреждений и общественного обслуживания РФ, культорганизатор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рион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на Михайл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spacing w:lineRule="exact" w:line="288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первичной профсоюзной организации МОУ «Сланцевская средняя образовательная школа № 3» профсоюза работников образования и науки РФ, учитель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ен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дмила Василь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spacing w:lineRule="exact" w:line="288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территориальной (местной) организации Сланцевского района Ленинградской област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й Викторо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spacing w:lineRule="exact" w:line="288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первичной профсоюзной организации ГБУЗ ЛО «Сланцевская межрайонная больница», профсоюза работников здравоохранения РФ, врач (по согласованию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ерен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ана Иван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spacing w:lineRule="exact" w:line="288"/>
              <w:ind w:left="16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первичной профсоюзной организации ЗАО «Осьминское» профсоюза работников агропромышленного комплекса РФ, заместитель директора (по согласованию)</w:t>
            </w:r>
          </w:p>
        </w:tc>
      </w:tr>
      <w:tr>
        <w:trPr>
          <w:trHeight w:val="541" w:hRule="atLeast"/>
        </w:trPr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уд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ьга Никола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едущий специалист отдела экономического развития и инвестиционной политики администраци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0:55Z</dcterms:created>
  <dc:creator/>
  <dc:description/>
  <dc:language>en-US</dc:language>
  <cp:lastModifiedBy/>
  <cp:lastPrinted>2023-09-21T10:16:00Z</cp:lastPrinted>
  <cp:revision>1</cp:revision>
  <dc:subject/>
  <dc:title>постановление</dc:title>
</cp:coreProperties>
</file>