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07.2014 № 1280-п «Об утверждении положения о порядке предоставления субсидий муниципальным организациям поддержки предпринимательства Сланцевского городско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4 июля 2007 года N 209-ФЗ «О раз</w:t>
        <w:softHyphen/>
        <w:t>витии малого и среднего предпринимательства в Россий</w:t>
        <w:softHyphen/>
        <w:t>ской Федерации» и муниципальной программой «Развитие и поддержка субъектов малого и среднего предпринимательства в монопрофильном муниципальном образовании Сланцевское городское поселение», утвержденной постановлением администрации Сланцевского муниципального района                        от 24.10.2018 № 1400-п с изменениями (далее также – Программа), руководствуясь приказом комитета финансов администрации муниципального образования Сланцевский муниципальный район Ленинградской области                       от 12.03.2020 № 17-од «Об утверждении типовых форм соглашений о предоставлении из бюджета Сланцевского муниципального района и бюджета Сланцевского городского поселения субсидий некоммерческим организациям, не являющимся государственными (муниципальными) учреждениями» (с изменениями от 09.08.2022 № 33-о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предоставления субсидий муниципальным организациям поддержки предпринимательства Сланцевского городского поселения на развитие и (или) текущее содержание, утвержденное постановлением администрации Сланцевского муниципального района                      от 14.07.2014 № 1280-п (с изменениями от 18.11.2020 № 1603-п и от 26.09.2022 № 1478-п) (далее - Положение о порядке или Порядок) следующие изменения:</w:t>
      </w:r>
    </w:p>
    <w:p>
      <w:pPr>
        <w:pStyle w:val="TextBody"/>
        <w:rPr/>
      </w:pPr>
      <w:r>
        <w:rPr/>
        <w:t>1.1. Абзац 3 пункта 3.4. изложить в следующей редакции:</w:t>
      </w:r>
    </w:p>
    <w:p>
      <w:pPr>
        <w:pStyle w:val="TextBody"/>
        <w:rPr/>
      </w:pPr>
      <w:r>
        <w:rPr/>
        <w:t>«отчета о расходах, источником финансового обеспечения которых является Субсидия по форме согласно приложению № 2 к Соглашению»;</w:t>
      </w:r>
    </w:p>
    <w:p>
      <w:pPr>
        <w:pStyle w:val="TextBody"/>
        <w:rPr/>
      </w:pPr>
      <w:r>
        <w:rPr/>
        <w:t>1.2. Пункты 5.1. и 5.2. изложить в следующей редакции:</w:t>
      </w:r>
    </w:p>
    <w:p>
      <w:pPr>
        <w:pStyle w:val="TextBody"/>
        <w:rPr/>
      </w:pPr>
      <w:r>
        <w:rPr/>
        <w:t>«5.1. В случае нарушения условий, установленных при предоставлении субсидии, возврат суб</w:t>
        <w:softHyphen/>
        <w:t>сидии в бюджет Сланцевского городского поселения производится получателем субсидии в до</w:t>
        <w:softHyphen/>
        <w:t>бровольном порядке. Если Получатель отказывается добровольно возвращать субсидию, взыскание денежных средств осуществляется через суд в рамках исполнительного производства.</w:t>
      </w:r>
    </w:p>
    <w:p>
      <w:pPr>
        <w:pStyle w:val="TextBody"/>
        <w:rPr/>
      </w:pPr>
      <w:r>
        <w:rPr/>
        <w:t>5.2. Неизрасходованный размер субсидии (остаток) подлежит возврату в  бюджет Сланцевского городского поселения.».</w:t>
      </w:r>
    </w:p>
    <w:p>
      <w:pPr>
        <w:pStyle w:val="TextBody"/>
        <w:rPr/>
      </w:pPr>
      <w:r>
        <w:rPr/>
        <w:t>1.3. Приложение № 3 к Положению о порядке изложить в новой редакции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3:00Z</dcterms:created>
  <dc:creator/>
  <dc:description/>
  <cp:keywords/>
  <dc:language>en-US</dc:language>
  <cp:lastModifiedBy>org444</cp:lastModifiedBy>
  <cp:lastPrinted>2023-02-06T14:06:00Z</cp:lastPrinted>
  <dcterms:modified xsi:type="dcterms:W3CDTF">2023-02-09T12:03:00Z</dcterms:modified>
  <cp:revision>2</cp:revision>
  <dc:subject/>
  <dc:title>постановление</dc:title>
</cp:coreProperties>
</file>