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434"/>
        <w:gridCol w:w="685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77-п</w:t>
            </w:r>
          </w:p>
        </w:tc>
      </w:tr>
      <w:tr>
        <w:trPr/>
        <w:tc>
          <w:tcPr>
            <w:tcW w:w="7536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дополнений в прогнозный план (программу) приватизации муниципального имущества муниципального образования Сланцевское городское поселение на 2023 год, утвержденный постановлением администрации Сланцевского муниципального района от 15.08.2022 № 1261-п</w:t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21.12.2001 №178-ФЗ «О приватизации государственного и муниципального имущества», в соответствии с постановлением Правительства Российской Федерации от 26.12.2005 №806 «Об утверждении правил разработки прогнозных планом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 пунктом 8.3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ого решением совета депутатов Сланцевского городского поселения от 24.04.2018 № 350-гсд и на основании протокола комиссии по распоряжению муниципальным имуществом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  от 25.09.2023, администрация Сланцевского муниципального района        п о с т а н о в л я е т:</w:t>
      </w:r>
    </w:p>
    <w:p>
      <w:pPr>
        <w:pStyle w:val="TextBody"/>
        <w:rPr>
          <w:rFonts w:eastAsia="Times New Roman"/>
          <w:b w:val="false"/>
          <w:b w:val="false"/>
          <w:sz w:val="24"/>
          <w:szCs w:val="24"/>
          <w:u w:val="none"/>
          <w:lang w:eastAsia="ru-RU"/>
        </w:rPr>
      </w:pPr>
      <w:r>
        <w:rPr>
          <w:sz w:val="26"/>
          <w:szCs w:val="26"/>
        </w:rPr>
        <w:t>1. Дополнить прогнозный план (программу) приватизации муниципального имущества муниципального образования Сланцевское городское поселение на 2023 год, утвержденный постановлением администрации Сланцевского муниципального района от 15.08.2022 № 1261-п (приложение) пунктом 10 следующее содержания:</w:t>
      </w:r>
    </w:p>
    <w:tbl>
      <w:tblPr>
        <w:tblW w:w="9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05"/>
        <w:gridCol w:w="3543"/>
        <w:gridCol w:w="188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none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Наименование, тип объекта недвиж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Местонахождение объекта недвижим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Назначение объекта недвижимо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 xml:space="preserve">Земельный участок, кадастровый номер 47:28:0301026:1452, общей площадью 618 кв.метров, с расположенным на нем объектом недвижимости – нежилое здание, общей площадью </w:t>
            </w:r>
            <w:r>
              <w:rPr>
                <w:rFonts w:eastAsia="Times New Roman"/>
                <w:b w:val="false"/>
                <w:sz w:val="24"/>
                <w:szCs w:val="24"/>
                <w:u w:val="none"/>
                <w:lang w:val="en-US" w:eastAsia="ru-RU"/>
              </w:rPr>
              <w:t>11</w:t>
            </w: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,</w:t>
            </w:r>
            <w:r>
              <w:rPr>
                <w:rFonts w:eastAsia="Times New Roman"/>
                <w:b w:val="false"/>
                <w:sz w:val="24"/>
                <w:szCs w:val="24"/>
                <w:u w:val="none"/>
                <w:lang w:val="en-US" w:eastAsia="ru-RU"/>
              </w:rPr>
              <w:t>9</w:t>
            </w: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 xml:space="preserve"> кв.метров, кадастровый номер 47:28:</w:t>
            </w:r>
            <w:r>
              <w:rPr>
                <w:rFonts w:eastAsia="Times New Roman"/>
                <w:b w:val="false"/>
                <w:sz w:val="24"/>
                <w:szCs w:val="24"/>
                <w:u w:val="none"/>
                <w:lang w:val="en-US" w:eastAsia="ru-RU"/>
              </w:rPr>
              <w:t>0000000</w:t>
            </w: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:</w:t>
            </w:r>
            <w:r>
              <w:rPr>
                <w:rFonts w:eastAsia="Times New Roman"/>
                <w:b w:val="false"/>
                <w:sz w:val="24"/>
                <w:szCs w:val="24"/>
                <w:u w:val="none"/>
                <w:lang w:val="en-US" w:eastAsia="ru-RU"/>
              </w:rPr>
              <w:t>12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u w:val="none"/>
                <w:lang w:eastAsia="ru-RU"/>
              </w:rPr>
              <w:t xml:space="preserve">Ленинградская область, г. Сланцы, ул. </w:t>
            </w: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Баранова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  <w:lang w:eastAsia="ru-RU"/>
              </w:rPr>
              <w:t>Нежилое здание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 и официальном сайте ГИС ТОРГИ Российской Федерации в сети «Интернет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 М.Б.  Чистова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5:23Z</dcterms:created>
  <dc:creator/>
  <dc:description/>
  <dc:language>en-US</dc:language>
  <cp:lastModifiedBy/>
  <cp:revision>1</cp:revision>
  <dc:subject/>
  <dc:title>постановление</dc:title>
</cp:coreProperties>
</file>