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0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формировании фонда капитального ремонта на счете регионального оператор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7 статьи 189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5 статьи 10 областного закона Ленинградской области от 29.11.2013              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 на основании протокола заседания комиссии по установлению необходимости (отсутствия необходимости) проведения капитального ремонта общего имущества в многоквартирных домах, расположенных на территории Ленинградской области № 7 от 29 июля 2023 года, на основании письма комитета по жилищно-коммунальному хозяйству Ленинградской области от 14.09.2023 № ис-5870/2023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 связи с неисполнением в срок проведения капитального ремонта общего имущества собственниками помещений, которые сформировали фонд капитального ремонта на специальном счете, в многоквартирном доме, расположенном по адресу: г. Сланцы, Ленинградская область, ул. Баранова                       д. 10, предусмотренного региональной программой капитального ремонта, сформировать фонд капитального ремонта на счете регионального оператора.</w:t>
      </w:r>
    </w:p>
    <w:p>
      <w:pPr>
        <w:pStyle w:val="TextBody"/>
        <w:rPr/>
      </w:pPr>
      <w:r>
        <w:rPr/>
        <w:t>2.Постановление вступает в силу с момента подписания.</w:t>
      </w:r>
    </w:p>
    <w:p>
      <w:pPr>
        <w:pStyle w:val="TextBody"/>
        <w:rPr/>
      </w:pPr>
      <w:r>
        <w:rPr/>
        <w:t>3. Разместить настоящее постановление на официальном сайте 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3:59Z</dcterms:created>
  <dc:creator/>
  <dc:description/>
  <dc:language>en-US</dc:language>
  <cp:lastModifiedBy/>
  <cp:lastPrinted>2023-10-02T10:25:00Z</cp:lastPrinted>
  <cp:revision>1</cp:revision>
  <dc:subject/>
  <dc:title>постановление</dc:title>
</cp:coreProperties>
</file>