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8.04.2020 № 546-п «Об утверждении Документа планирования регулярных перевозок по муниципальным пригородным маршрутам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2, частью 9 статьи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унктом 4 Порядка подготовки документов планирования регулярных перевозок пассажиров и багажа на муниципальных пригородных маршрутах Сланцевского муниципального района, утвержденного постановлением администрации Сланцевского муниципального района от 20.02.2016 № 185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ункт 3 Документа планирования регулярных перевозок по муниципальным пригородным маршрутам Сланцевского муниципального района Ленинградской области, утвержденного постановлением администрации Сланцевского муниципального района от 28.04.2020 № 546-п, изменения, изложив его в следующей редакции:</w:t>
      </w:r>
    </w:p>
    <w:p>
      <w:pPr>
        <w:pStyle w:val="TextBody"/>
        <w:rPr/>
      </w:pPr>
      <w:r>
        <w:rPr/>
        <w:t>«3. Установить, что до окончания действующих муниципального контракта на  выполнение работ, связанных с осуществлением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от 26 декабря  2022 года №111, заключенных с ИП Сухов Г.А. (срок действия муниципального контракта - с 01.01.2023 года по 31.12.2023 года), должен быть определён перевозчик на муниципальных пригородных маршрутах Сланцевского муниципального района по регулируемым тарифам, с заключением муниципального  контракта не позднее 27.12.2023.</w:t>
      </w:r>
    </w:p>
    <w:p>
      <w:pPr>
        <w:pStyle w:val="TextBody"/>
        <w:rPr/>
      </w:pPr>
      <w:r>
        <w:rPr/>
        <w:t>При подготовке муниципального контракта на выполнение работ, связанных с осуществлением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 руководствоваться приказом Министерства транспорта России от 29.12.2018 №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, а при определении начальной максимальной цены контракта руководствоваться приказом Министерства транспорта России                   от 20.10.2021 №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02.09.2022 №1372-п «О внесении изменений в приложение к постановлению администрации Сланцевского муниципального района от 28.04.2020 № 546-п «Об утверждении Документа планирования регулярных перевозок по муниципальным пригородным маршрутам Сланцевского муниципального района Ленинградской области»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В.Е. Гришак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0:00Z</dcterms:created>
  <dc:creator/>
  <dc:description/>
  <cp:keywords/>
  <dc:language>en-US</dc:language>
  <cp:lastModifiedBy>org444</cp:lastModifiedBy>
  <cp:lastPrinted>2023-10-02T10:31:00Z</cp:lastPrinted>
  <dcterms:modified xsi:type="dcterms:W3CDTF">2023-10-04T06:42:00Z</dcterms:modified>
  <cp:revision>2</cp:revision>
  <dc:subject/>
  <dc:title>постановление</dc:title>
</cp:coreProperties>
</file>