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от 25.06.2019 № 830-п «Об утверждении Документа планирования регулярных перевозок по муниципальным маршрутам регулярных перевозок Сланцевского городского поселения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4 статьи 2, частью 9 статьи 3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унктом 4 Порядка подготовки документа планирования регулярных перевозок по муниципальным маршрутам регулярных перевозок Сланцевского городского поселения Сланцевского муниципального района Ленинградской области, утвержденного постановлением администрации Сланцевского муниципального района                        от 09.03.2016 № 244-п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пункт 3 Документа планирования регулярных перевозок по муниципальным маршрутам регулярных перевозок Сланцевского городского поселения Сланцевского муниципального района Ленинградской области, утвержденного постановлением администрации Сланцевского муниципального района от 25.06.2019 № 830-п, изменения, изложив его в следующей редакции:</w:t>
      </w:r>
    </w:p>
    <w:p>
      <w:pPr>
        <w:pStyle w:val="TextBody"/>
        <w:rPr/>
      </w:pPr>
      <w:r>
        <w:rPr/>
        <w:t>«3. Установить, что до окончания действующего муниципального контракта на выполнение работ, связанных с осуществлением регулярных перевозок пассажиров и багажа по муниципальным маршрутам Сланцевского городского поселения Сланцевского муниципального района Ленинградской области по регулируемым тарифам от 26.12.2022 № 110, заключенного с индивидуальным предпринимателем Марковым В.А. (срок действия муниципального контракта - с 01.01.2023 года по 31.12.2023 года), должен быть определён подрядчик на выполнение работ, связанных с осуществлением регулярных перевозок на муниципальных маршрутах Сланцевского городского поселения Сланцевского муниципального района Ленинградской области по регулируемым тарифам, с заключением муниципального контракта не позднее 27.12.2023.</w:t>
      </w:r>
    </w:p>
    <w:p>
      <w:pPr>
        <w:pStyle w:val="TextBody"/>
        <w:rPr/>
      </w:pPr>
      <w:r>
        <w:rPr/>
        <w:t>При подготовке муниципального контракта на выполнение работ, связанных с осуществлением регулярных перевозок пассажиров и багажа по муниципальным маршрутам  по территории Сланцевского городского поселения Сланцевского муниципального района Ленинградской области по регулируемым тарифам руководствоваться приказом Министерства транспорта России от 29.12.2018 №482 «Об утверждении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и информационных карт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», а при определении начальной максимальной цены контракта руководствоваться приказом Министерства транспорта России от 20.10.2021 №351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373-п от 02.09.2022 «О внесении изменений в приложение к постановлению администрации Сланцевского муниципального района от 25.06.2019 № 830-п «Об утверждении Документа планирования регулярных перевозок по муниципальным маршрутам регулярных перевозок Сланцевского городского поселения Сланцевского муниципального района Ленинградской области»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а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В.Е. Гришаков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6:00Z</dcterms:created>
  <dc:creator/>
  <dc:description/>
  <cp:keywords/>
  <dc:language>en-US</dc:language>
  <cp:lastModifiedBy>org444</cp:lastModifiedBy>
  <cp:lastPrinted>2023-10-02T10:29:00Z</cp:lastPrinted>
  <dcterms:modified xsi:type="dcterms:W3CDTF">2023-10-03T06:23:00Z</dcterms:modified>
  <cp:revision>3</cp:revision>
  <dc:subject/>
  <dc:title>постановление</dc:title>
</cp:coreProperties>
</file>