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23"/>
        <w:gridCol w:w="1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8-п</w:t>
            </w:r>
          </w:p>
        </w:tc>
      </w:tr>
      <w:tr>
        <w:trPr/>
        <w:tc>
          <w:tcPr>
            <w:tcW w:w="71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                                                                                   квадратного метра общей площади жилья  в Сланцевском городском поселении, используемого для определения объема средств,  необходимых для приобретения жилых помещений,  предоставляемых детям-сиротам и детям,                                                                                                               оставшимся без попечения родителей,  а также лиц, из числа детей-сирот и детей, оставшихся без попечения родителей, на  4 квартал 2023  года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№ 131-ФЗ  «Об общих принципах  организации  местного  самоуправления  в Российской Федерации», в соответствии с областным законом Ленинградской области                  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средней рыночной стоимости квадратного метра общей площади   жилья в Сланцевском городском</w:t>
      </w:r>
    </w:p>
    <w:p>
      <w:pPr>
        <w:pStyle w:val="TextBody"/>
        <w:ind w:left="0" w:right="0" w:firstLine="25"/>
        <w:rPr/>
      </w:pPr>
      <w:r>
        <w:rPr/>
        <w:t>поселении, для определения объема средств, необходимых для приобретения      жилых помещений,    предоставляемых детям-сиротам и детям, оставшихся без попечения родителей, утвержденного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3 года                                                                      в размере  36 941 (тридцать шесть  тысяч  девятьсот сорок один) рубль                                для определения объема средств, необходимых для приобретения жилых помещений,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2:00Z</dcterms:created>
  <dc:creator/>
  <dc:description/>
  <cp:keywords/>
  <dc:language>en-US</dc:language>
  <cp:lastModifiedBy>org444</cp:lastModifiedBy>
  <cp:lastPrinted>2023-10-02T10:56:00Z</cp:lastPrinted>
  <dcterms:modified xsi:type="dcterms:W3CDTF">2023-10-04T06:43:00Z</dcterms:modified>
  <cp:revision>2</cp:revision>
  <dc:subject/>
  <dc:title>постановление</dc:title>
</cp:coreProperties>
</file>