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73"/>
        <w:gridCol w:w="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19-п</w:t>
            </w:r>
          </w:p>
        </w:tc>
      </w:tr>
      <w:tr>
        <w:trPr/>
        <w:tc>
          <w:tcPr>
            <w:tcW w:w="7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4 квартал  2023 года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17 Федерального закона от 06 октября                                    2003 года № 131-ФЗ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Ленинградской области на 4 квартал 2023 года  в размере 33 986 (тридцать три тысячи  девятьсот восемьдесят шесть) рублей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7:43Z</dcterms:created>
  <dc:creator/>
  <dc:description/>
  <dc:language>en-US</dc:language>
  <cp:lastModifiedBy/>
  <cp:lastPrinted>2023-10-02T11:00:00Z</cp:lastPrinted>
  <cp:revision>1</cp:revision>
  <dc:subject/>
  <dc:title>постановление</dc:title>
</cp:coreProperties>
</file>