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8"/>
        <w:gridCol w:w="29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24-п</w:t>
            </w:r>
          </w:p>
        </w:tc>
      </w:tr>
      <w:tr>
        <w:trPr/>
        <w:tc>
          <w:tcPr>
            <w:tcW w:w="52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мероприятиях, связанных с призывом на военную службу в Сланцевском муниципальном районе осенью 2023 года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28.03.1998 № 53-ФЗ «О воинской обязанности и военной службе», Указа Президента Российской Федерации                  от 29.09.2023 №735 «О призыве в октябре - декабре 2023  года граждан Российской Федерации на военную службу и об увольнении с военной службы граждан, проходящих военную службу по призыву»,  распоряжений Губернатора Ленинградской области от 23.08.2023 года № 637-рг «О  мероприятиях, связанных с призывом граждан Российской Федерации на военную службу в Ленинградской области осенью 2023 года, и признании утратившим силу распоряжения Губернатора Ленинградской области                             от 5 апреля 2023 года № 265-рг», от 22.09.2023 года № 741-рг «О создании призывной комиссии Ленинградской области и призывных комиссий муниципальных районов и городского округа Ленинградской области», в целях проведения качественной подготовки граждан к военной службе и обеспечения на территории Сланцевского муниципального района их организованного призыва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 xml:space="preserve">1. Провести мероприятия, связанные с призывом на военную службу граждан РФ 1996-2005 годов рождения, зарегистрированных на территории Сланцевского муниципального района, не имеющих права на освобождение или отсрочку от призыва. </w:t>
      </w:r>
    </w:p>
    <w:p>
      <w:pPr>
        <w:pStyle w:val="TextBody"/>
        <w:rPr/>
      </w:pPr>
      <w:r>
        <w:rPr/>
        <w:t xml:space="preserve">2. Рекомендовать главному врачу ГБУЗ  ЛО «Сланцевская МБ»: </w:t>
      </w:r>
    </w:p>
    <w:p>
      <w:pPr>
        <w:pStyle w:val="TextBody"/>
        <w:rPr/>
      </w:pPr>
      <w:r>
        <w:rPr/>
        <w:t>2.1. Обеспечить выделение  на период  работы медицинской и призывной комиссий врачей специалистов и четырех работников среднего медицинского персонала.</w:t>
      </w:r>
    </w:p>
    <w:p>
      <w:pPr>
        <w:pStyle w:val="TextBody"/>
        <w:rPr/>
      </w:pPr>
      <w:r>
        <w:rPr/>
        <w:t>2.2. Обеспечить врачей, привлекаемых для медицинского освидетельствования граждан, подлежащих призыву на военную службу, необходимым инвентарем, медицинским и хозяйственным имуществом в соответствии с перечнем, излагаемым в постановлении Правительства РФ                    от 04.07.2013 №565 «Об утверждении положения о военно-врачебной экспертизе».</w:t>
      </w:r>
    </w:p>
    <w:p>
      <w:pPr>
        <w:pStyle w:val="TextBody"/>
        <w:rPr/>
      </w:pPr>
      <w:r>
        <w:rPr/>
        <w:t>2.3. Обеспечить по направлению военного комиссариата городов Кингисепп и Сланцы, Кингисеппского, Волосовского и Сланцевского районов Ленинградской области внеочередной прием граждан, подлежащих призыву, нуждающихся в обследовании и лечении врачами: наркологом, дерматологом, неврологом, урологом, при необходимости другими специалистами.</w:t>
      </w:r>
    </w:p>
    <w:p>
      <w:pPr>
        <w:pStyle w:val="TextBody"/>
        <w:rPr/>
      </w:pPr>
      <w:r>
        <w:rPr/>
        <w:t>2.4. Организовать стационарное лечение граждан, подлежащих призыву, для чего выделить в стационаре 4  койко/места.</w:t>
      </w:r>
    </w:p>
    <w:p>
      <w:pPr>
        <w:pStyle w:val="TextBody"/>
        <w:rPr/>
      </w:pPr>
      <w:r>
        <w:rPr/>
        <w:t>2.5. Направлять заключения врачей с установленным диагнозом призывника в военный комиссариат городов Кингисепп и Сланцы, Кингисеппского, Волосовского и Сланцевского районов Ленинградской области не позднее 3–х дневного срока после окончания обследования (лечения).</w:t>
      </w:r>
    </w:p>
    <w:p>
      <w:pPr>
        <w:pStyle w:val="TextBody"/>
        <w:rPr/>
      </w:pPr>
      <w:r>
        <w:rPr/>
        <w:t>2.6. Медицинское освидетельствование граждан провести в период                     с  01 октября по 31 декабря 2023 года.</w:t>
      </w:r>
    </w:p>
    <w:p>
      <w:pPr>
        <w:pStyle w:val="TextBody"/>
        <w:rPr/>
      </w:pPr>
      <w:r>
        <w:rPr/>
        <w:t>2.7. Провести лабораторные и функциональные  исследования в период  с 15 сентября по 31 декабря 2023 года  на базе ГБУЗ ЛО «Сланцевская МБ».</w:t>
      </w:r>
    </w:p>
    <w:p>
      <w:pPr>
        <w:pStyle w:val="TextBody"/>
        <w:rPr/>
      </w:pPr>
      <w:r>
        <w:rPr/>
        <w:t>3. Рекомендовать начальнику ОМВД России по Сланцевскому району Ленинградской области  в соответствии с Федеральным законом РФ                                от 28.03.1998 №53-ФЗ «О воинской обязанности и военной службе», постановлением Правительства РФ от 11.11.2007 года № 663 «Об  утверждении Положения о призыве на военную службу граждан   РФ», приказом Министра обороны РФ N 366, МВД РФ N 789, ФМС РФ N 197 от 10.09.2007 года «Об утверждении Инструкции об организации взаимодействия военных комиссариатов, органов внутренних дел и территориальных органов миграционной службы в работе по обеспечению исполнения гражданами РФ воинской обязанности»:</w:t>
      </w:r>
    </w:p>
    <w:p>
      <w:pPr>
        <w:pStyle w:val="TextBody"/>
        <w:rPr/>
      </w:pPr>
      <w:r>
        <w:rPr/>
        <w:t xml:space="preserve">3.1. При получении письменных обращений военного комиссара городов Кингисепп и Сланцы, Кингисеппского, Волосовского и Сланцевского районов Ленинградской области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военный комиссариат городов Кингисепп и Сланцы, Кингисеппского, Волосовского и Сланцевского районов Ленинградской области на эти мероприятия. </w:t>
      </w:r>
    </w:p>
    <w:p>
      <w:pPr>
        <w:pStyle w:val="TextBody"/>
        <w:rPr/>
      </w:pPr>
      <w:r>
        <w:rPr/>
        <w:t>3.2. При получении обращений военного комиссара городов Кингисепп и Сланцы, Кингисеппского, Волосовского и Сланцевского районов Ленинградской области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/>
      </w:pPr>
      <w:r>
        <w:rPr/>
        <w:t>3.3. Сообщать в двухнедельный срок в военный комиссариат городов Кингисепп и Сланцы, Кингисеппского, Волосовского и Сланцевского районов Ленинградской области о случаях выявления граждан, обязанных состоять, но не состоящих на воинском учете.</w:t>
      </w:r>
    </w:p>
    <w:p>
      <w:pPr>
        <w:pStyle w:val="TextBody"/>
        <w:rPr/>
      </w:pPr>
      <w:r>
        <w:rPr/>
        <w:t>3.4. Незамедлительно информировать военного комиссара городов Кингисепп и Сланцы, Кингисеппского, Волосовского и Сланцевского районов Ленинградской области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</w:r>
    </w:p>
    <w:p>
      <w:pPr>
        <w:pStyle w:val="TextBody"/>
        <w:rPr/>
      </w:pPr>
      <w:r>
        <w:rPr/>
        <w:t>3.5.  Для обеспечения надлежащего порядка на призывном пункте и  в дни отправок команд призывников на областной сборный пункт, выделять по заявкам военного комиссара городов Кингисепп и Сланцы, Кингисеппского, Волосовского и Сланцевского районов Ленинградской области, наряды полиции.</w:t>
      </w:r>
    </w:p>
    <w:p>
      <w:pPr>
        <w:pStyle w:val="TextBody"/>
        <w:rPr/>
      </w:pPr>
      <w:r>
        <w:rPr/>
        <w:t>4. Главам администраций поселений  муниципального образования Сланцевский муниципальный район, руководителям учреждений и организаций, в соответствии с Федеральным законом РФ  от 28.03.1998                         № 53-ФЗ «О воинской обязанности и военной службе» и постановлением Правительства РФ от 11.11.2007 № 663 «Об утверждении Положения о призыве на военную службу граждан  РФ»:</w:t>
      </w:r>
    </w:p>
    <w:p>
      <w:pPr>
        <w:pStyle w:val="TextBody"/>
        <w:rPr/>
      </w:pPr>
      <w:r>
        <w:rPr/>
        <w:t>4.1. Оповещать граждан о вызовах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/>
      </w:pPr>
      <w:r>
        <w:rPr/>
        <w:t>4.2. Обеспечить гражданам возможность своевременной явки по вызову в военный комиссариат городов Кингисепп и Сланцы, Кингисеппского, Волосовского и Сланцевского районов Ленинградской области в организованном порядке в сопровождении представителя администрации и организаций в соответствии с графиком работы призывной комиссии.</w:t>
      </w:r>
    </w:p>
    <w:p>
      <w:pPr>
        <w:pStyle w:val="TextBody"/>
        <w:rPr/>
      </w:pPr>
      <w:r>
        <w:rPr/>
        <w:t>4.3. Направлять по запросам военного комиссара городов Кингисепп и Сланцы, Кингисеппского, Волосовского и Сланцевского районов Ленинградской области, необходимые для занесения в документы воинского учета сведения о гражданах, подлежащих призыву на военную службу 1996–2005 годов рождения.</w:t>
      </w:r>
    </w:p>
    <w:p>
      <w:pPr>
        <w:pStyle w:val="TextBody"/>
        <w:rPr/>
      </w:pPr>
      <w:r>
        <w:rPr/>
        <w:t xml:space="preserve">4.4. Обеспечить выделение транспорта по оповещению, розыску граждан, уклоняющихся от мероприятий, связанных с призывом на военную службу. </w:t>
      </w:r>
    </w:p>
    <w:p>
      <w:pPr>
        <w:pStyle w:val="TextBody"/>
        <w:rPr/>
      </w:pPr>
      <w:r>
        <w:rPr/>
        <w:t>5. Военному комиссару городов Кингисепп и Сланцы, Кингисеппского, Волосовского и Сланцевского районов Ленинградской области и начальнику сектора по культуре, спорту и молодежной  политике организовать проведение Дня призывника  19 октября 2023 года.</w:t>
      </w:r>
    </w:p>
    <w:p>
      <w:pPr>
        <w:pStyle w:val="TextBody"/>
        <w:rPr/>
      </w:pPr>
      <w:r>
        <w:rPr/>
        <w:t>6. Утвердить прилагаемый график работы призывной комиссии Сланцевского района   Ленинградской области осенью 2023 года.</w:t>
      </w:r>
    </w:p>
    <w:p>
      <w:pPr>
        <w:pStyle w:val="TextBody"/>
        <w:rPr/>
      </w:pPr>
      <w:r>
        <w:rPr/>
        <w:t>7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/>
      </w:pPr>
      <w:r>
        <w:rPr/>
        <w:t>8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М.А. Щербакова</w:t>
      </w:r>
    </w:p>
    <w:p>
      <w:pPr>
        <w:pStyle w:val="Normal"/>
        <w:tabs>
          <w:tab w:val="clear" w:pos="709"/>
          <w:tab w:val="left" w:pos="7175" w:leader="none"/>
        </w:tabs>
        <w:ind w:left="5238" w:hanging="0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7175" w:leader="none"/>
        </w:tabs>
        <w:ind w:left="5238" w:hanging="0"/>
        <w:rPr/>
      </w:pPr>
      <w:r>
        <w:rPr/>
        <w:t>постановлением администрации  Сланцевского муниципального района</w:t>
      </w:r>
    </w:p>
    <w:p>
      <w:pPr>
        <w:pStyle w:val="Normal"/>
        <w:tabs>
          <w:tab w:val="clear" w:pos="709"/>
          <w:tab w:val="left" w:pos="7175" w:leader="none"/>
        </w:tabs>
        <w:ind w:left="5238" w:hanging="0"/>
        <w:rPr/>
      </w:pPr>
      <w:r>
        <w:rPr/>
        <w:t>от 02.10.2023 № 1724-п</w:t>
      </w:r>
    </w:p>
    <w:p>
      <w:pPr>
        <w:pStyle w:val="Normal"/>
        <w:tabs>
          <w:tab w:val="clear" w:pos="709"/>
          <w:tab w:val="left" w:pos="7175" w:leader="none"/>
        </w:tabs>
        <w:ind w:left="5238" w:hanging="0"/>
        <w:rPr/>
      </w:pPr>
      <w:r>
        <w:rPr/>
        <w:t>(приложение)</w:t>
      </w:r>
    </w:p>
    <w:p>
      <w:pPr>
        <w:pStyle w:val="Normal"/>
        <w:tabs>
          <w:tab w:val="clear" w:pos="709"/>
          <w:tab w:val="left" w:pos="7281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ризывной и медицинской комиссии Сла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осенью 2023 года</w:t>
      </w:r>
    </w:p>
    <w:tbl>
      <w:tblPr>
        <w:tblW w:w="97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00"/>
        <w:gridCol w:w="2938"/>
        <w:gridCol w:w="1712"/>
        <w:gridCol w:w="155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комисс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ызы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о поселения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в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ланцы </w:t>
            </w:r>
          </w:p>
          <w:p>
            <w:pPr>
              <w:pStyle w:val="Normal"/>
              <w:rPr/>
            </w:pPr>
            <w:r>
              <w:rPr/>
              <w:t xml:space="preserve">Выскатское СП </w:t>
            </w:r>
          </w:p>
          <w:p>
            <w:pPr>
              <w:pStyle w:val="Normal"/>
              <w:rPr/>
            </w:pPr>
            <w:r>
              <w:rPr/>
              <w:t>Гостицкое СП (старшие возрас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ланцы 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  <w:p>
            <w:pPr>
              <w:pStyle w:val="Normal"/>
              <w:rPr/>
            </w:pPr>
            <w:r>
              <w:rPr/>
              <w:t>Старопольское СП Черновское СП (старшие возрас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 Новосельское СП Старопольское СП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  <w:p>
            <w:pPr>
              <w:pStyle w:val="Normal"/>
              <w:rPr/>
            </w:pPr>
            <w:r>
              <w:rPr/>
              <w:t xml:space="preserve">Черновское СП 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ланцы 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>Черновс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Новосельское СП Загривс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  <w:p>
            <w:pPr>
              <w:pStyle w:val="Normal"/>
              <w:rPr/>
            </w:pPr>
            <w:r>
              <w:rPr/>
              <w:t>Черновс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  <w:p>
            <w:pPr>
              <w:pStyle w:val="Normal"/>
              <w:rPr/>
            </w:pPr>
            <w:r>
              <w:rPr/>
              <w:t>Гостицкое СП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Выскатс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Загривское СП</w:t>
            </w:r>
          </w:p>
          <w:p>
            <w:pPr>
              <w:pStyle w:val="Normal"/>
              <w:rPr/>
            </w:pPr>
            <w:r>
              <w:rPr/>
              <w:t>Старопольс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3</w:t>
            </w:r>
          </w:p>
          <w:p>
            <w:pPr>
              <w:pStyle w:val="Normal"/>
              <w:jc w:val="center"/>
              <w:rPr/>
            </w:pPr>
            <w:r>
              <w:rPr/>
              <w:t>(резервная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нцы</w:t>
            </w:r>
          </w:p>
          <w:p>
            <w:pPr>
              <w:pStyle w:val="Normal"/>
              <w:rPr/>
            </w:pPr>
            <w:r>
              <w:rPr/>
              <w:t>Новосельское СП</w:t>
            </w:r>
          </w:p>
          <w:p>
            <w:pPr>
              <w:pStyle w:val="Normal"/>
              <w:rPr/>
            </w:pPr>
            <w:r>
              <w:rPr/>
              <w:t>Черновское СП Гостицкое С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14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2:00Z</dcterms:created>
  <dc:creator/>
  <dc:description/>
  <cp:keywords/>
  <dc:language>en-US</dc:language>
  <cp:lastModifiedBy>org444</cp:lastModifiedBy>
  <cp:lastPrinted>2023-10-09T10:27:00Z</cp:lastPrinted>
  <dcterms:modified xsi:type="dcterms:W3CDTF">2023-10-09T12:50:00Z</dcterms:modified>
  <cp:revision>2</cp:revision>
  <dc:subject/>
  <dc:title>постановление</dc:title>
</cp:coreProperties>
</file>