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86"/>
        <w:gridCol w:w="21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2-п</w:t>
            </w:r>
          </w:p>
        </w:tc>
      </w:tr>
      <w:tr>
        <w:trPr/>
        <w:tc>
          <w:tcPr>
            <w:tcW w:w="60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8.10.2019 № 1679-п 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исполнения распоряжения  Правительства Российской Федерации от 02 сентября 2021 года № 2424-р «Об утверждении Национального плана («дорожной карты») развития конкуренции в Российской Федерации на 2021-2025 года и актуализации  муниципальных планов мероприятий («дорожных карт») на период 2022-2025 годы, распоряжения Губернатора Ленинградской области от 29 декабря 2021г. № 1298-рг  «Об утверждении перечня товарных рынков Ленинградской области и плана мероприятий («дорожной карты») по содействию развитию конкуренции на рынках товаров, работ и услуг Ленинградской области на 2022-2025 годы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8.10.2019 № 1679-п «Об утверждении Перечня приоритетных рынков товаров и услуг и Плана мероприятий («дорожная карта») по содействию развития конкуренции на территории Сланцевского муниципального района Ленинградской области в 2019-2025 годах» следующие изменения:</w:t>
      </w:r>
    </w:p>
    <w:p>
      <w:pPr>
        <w:pStyle w:val="TextBody"/>
        <w:rPr/>
      </w:pPr>
      <w:r>
        <w:rPr/>
        <w:t>Перечень приоритетных и социально значимых  рынков для содействия развитию конкуренции на территории Сланцевского муниципального района  изложить в новой редакции,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от 28.10.2019 № 1679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от 07.02.2023 № 172-п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90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оритетных рынков товаров и услуг для содействия развитию конкуренции на территории МО Сланце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5"/>
      </w:tblGrid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.</w:t>
            </w:r>
          </w:p>
        </w:tc>
      </w:tr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еплоснабжения (производство тепловой энергии)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наружной рекламы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0:25Z</dcterms:created>
  <dc:creator/>
  <dc:description/>
  <dc:language>en-US</dc:language>
  <cp:lastModifiedBy/>
  <cp:lastPrinted>2023-02-07T10:04:00Z</cp:lastPrinted>
  <cp:revision>1</cp:revision>
  <dc:subject/>
  <dc:title>постановление</dc:title>
</cp:coreProperties>
</file>