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3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 признании утратившими силу некоторых правовых актов администрации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остановления Правительства Ленинградской области                      от 16.05.2014 № 183 "О досрочном завершении долгосрочной целевой программы «Развитие системы защиты прав потребителей в Ленинградской области на 2012 - 2014 годы" и признании утратившими силу постановлений Правительства Ленинградской области от 13.09.2012 № 286 и от 30.11.2012                  № 379» администрация Сланцевского муниципального района,                                     п о с т а н о в л я е т:</w:t>
      </w:r>
    </w:p>
    <w:p>
      <w:pPr>
        <w:pStyle w:val="TextBody"/>
        <w:rPr/>
      </w:pPr>
      <w:r>
        <w:rPr/>
        <w:t>1. Признать утратившими силу следующие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от 23.05.2014 № 929-п «О создании межведомственного координационного совета по защите прав потребителей»;</w:t>
      </w:r>
    </w:p>
    <w:p>
      <w:pPr>
        <w:pStyle w:val="TextBody"/>
        <w:rPr/>
      </w:pPr>
      <w:r>
        <w:rPr/>
        <w:t>от 07.08.2015 № 1123-п «О внесение изменений в состав межведомственного координационного совета по защите прав потребителей»;</w:t>
      </w:r>
    </w:p>
    <w:p>
      <w:pPr>
        <w:pStyle w:val="TextBody"/>
        <w:rPr/>
      </w:pPr>
      <w:r>
        <w:rPr/>
        <w:t>от 19.04.2016 № 508-п «О внесение изменений в состав межведомственного координационного совета по защите прав потребителей»;</w:t>
      </w:r>
    </w:p>
    <w:p>
      <w:pPr>
        <w:pStyle w:val="TextBody"/>
        <w:rPr/>
      </w:pPr>
      <w:r>
        <w:rPr/>
        <w:t>от 18.09.2018 № 1230-п «О внесение изменений в состав межведомственного координационного совета по защите прав потребителей»;</w:t>
      </w:r>
    </w:p>
    <w:p>
      <w:pPr>
        <w:pStyle w:val="TextBody"/>
        <w:rPr/>
      </w:pPr>
      <w:r>
        <w:rPr/>
        <w:t>от 04.02.2020 № 133-п  «О внесение изменений в состав межведомственного координационного совета по защите прав потребителей»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2:46Z</dcterms:created>
  <dc:creator/>
  <dc:description/>
  <dc:language>en-US</dc:language>
  <cp:lastModifiedBy/>
  <cp:lastPrinted>2023-10-04T09:46:00Z</cp:lastPrinted>
  <cp:revision>1</cp:revision>
  <dc:subject/>
  <dc:title>постановление</dc:title>
</cp:coreProperties>
</file>