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73"/>
        <w:gridCol w:w="9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8-п</w:t>
            </w:r>
          </w:p>
        </w:tc>
      </w:tr>
      <w:tr>
        <w:trPr/>
        <w:tc>
          <w:tcPr>
            <w:tcW w:w="72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Ленинградской области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унктом 9.1 статьи 8 Федерального закона от 21.12.1996                № 159-ФЗ «О дополнительных гарантиях по социальной поддержке детей-сирот и детей, оставшихся без попечения родителей»,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(в редакции от 28.08.2023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ункт 3.1 Порядка приобре</w:t>
        <w:softHyphen/>
        <w:t>тения и предоставления однократно благоустроенных жилых помещений муни</w:t>
        <w:softHyphen/>
        <w:t>ципального специализированного жилищного фонда по договорам найма специа</w:t>
        <w:softHyphen/>
        <w:t>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твержденного постановлением администра</w:t>
        <w:softHyphen/>
        <w:t>ции муниципального образования Сланцевский муниципальный район Ленин</w:t>
        <w:softHyphen/>
        <w:t>градской области от 13.09.2022 № 1438-п, изложить в следующей редакции:</w:t>
      </w:r>
    </w:p>
    <w:p>
      <w:pPr>
        <w:pStyle w:val="TextBody"/>
        <w:rPr/>
      </w:pPr>
      <w:r>
        <w:rPr/>
        <w:t>«3.1. Специализированные жилые помещения по договорам найма предоставляются однократно на основании постановления администрации Сланцевского муниципального района по месту жительства лиц, указанных в пункте 1.2 настоящего Порядка, в соответствующем населенном пункте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подлежащих обеспечению специализированными жилыми помещениями по договорам найма (далее - список), формируемым Комитетом образования, в порядке, установленном областным законодательством.</w:t>
      </w:r>
    </w:p>
    <w:p>
      <w:pPr>
        <w:pStyle w:val="TextBody"/>
        <w:rPr/>
      </w:pPr>
      <w:r>
        <w:rPr/>
        <w:t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.</w:t>
      </w:r>
    </w:p>
    <w:p>
      <w:pPr>
        <w:pStyle w:val="TextBody"/>
        <w:rPr/>
      </w:pPr>
      <w:r>
        <w:rPr/>
        <w:t>В случае невозможности предоставления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включенным в список, по месту их жительства в соответствующем населенном пункте с согласия указанных лиц им предоставляются жилые помещения специализированного жилищного фонда в другом населенном пункте на территории Сланцевского района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9:00Z</dcterms:created>
  <dc:creator/>
  <dc:description/>
  <cp:keywords/>
  <dc:language>en-US</dc:language>
  <cp:lastModifiedBy>org444</cp:lastModifiedBy>
  <cp:lastPrinted>2023-10-05T15:42:00Z</cp:lastPrinted>
  <dcterms:modified xsi:type="dcterms:W3CDTF">2023-10-06T11:53:00Z</dcterms:modified>
  <cp:revision>3</cp:revision>
  <dc:subject/>
  <dc:title>постановление</dc:title>
</cp:coreProperties>
</file>