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36"/>
        <w:gridCol w:w="8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39-п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положений статьи 9 Федерального закона                  от 25 декабря 2008 № 273-ФЗ «О противодействии коррупции», 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 к совершению коррупционных правонарушений (далее - Порядок)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постановление администрации  Сланцевского муниципального района от 10.06.2009 № 612-п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 правонарушений»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Специалисту по кадровой работе отдела по взаимодействию с органами местного самоуправления, общим и организационным вопросам администра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  ознакомить муниципальных служащих администрации Сланцевского муниципального района с утвержденным Порядком под подпись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 при поступлении граждан на муниципальную службу в администрацию Сланцевского муниципального района обеспечить ознакомление их с утвержденным Порядком   под подпис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официальном приложении к газете «Знамя труда» (без приложений) и разместить на официальном сайте 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 момента его официального опубликования в средствах массовой информ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М.А. Щербакова</w:t>
      </w:r>
    </w:p>
    <w:p>
      <w:pPr>
        <w:pStyle w:val="Normal"/>
        <w:widowControl w:val="false"/>
        <w:suppressAutoHyphens w:val="true"/>
        <w:bidi w:val="0"/>
        <w:ind w:left="1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1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1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1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>от 05.10.2023 № 1739-п</w:t>
      </w:r>
    </w:p>
    <w:p>
      <w:pPr>
        <w:pStyle w:val="Normal"/>
        <w:widowControl w:val="false"/>
        <w:suppressAutoHyphens w:val="true"/>
        <w:bidi w:val="0"/>
        <w:ind w:left="1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представителя нанимателя (работодателя)</w:t>
        <w:br/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о исполнение положений Федерального закона                     от 25.12.2008 № 273-ФЗ «О противодействии коррупции» (далее - Федеральный закон № 273-ФЗ) и устанавливает процедуру уведомления муниципальными служащими администрации Сланцевского муниципального района Ленинградской области  (далее – муниципальные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left="0" w:right="0" w:firstLine="567"/>
        <w:jc w:val="both"/>
        <w:rPr>
          <w:rFonts w:eastAsia="PT Serif" w:cs="Times New Roman"/>
          <w:color w:val="22272F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В соответствии с частью 1 статьи 9 Федерального закона № 273-ФЗ муниципальные служащие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 Об уведомлении указанных органов муниципальному служащему необходимо сообщить в уведомлении представителю нанимателя.</w:t>
      </w:r>
    </w:p>
    <w:p>
      <w:pPr>
        <w:pStyle w:val="Normal"/>
        <w:pBdr/>
        <w:spacing w:lineRule="atLeast" w:line="283" w:before="0" w:after="0"/>
        <w:ind w:left="0" w:right="0" w:firstLine="720"/>
        <w:jc w:val="both"/>
        <w:rPr>
          <w:rFonts w:eastAsia="PT Serif" w:cs="Times New Roman"/>
          <w:color w:val="22272F"/>
          <w:sz w:val="24"/>
          <w:szCs w:val="24"/>
        </w:rPr>
      </w:pPr>
      <w:r>
        <w:rPr>
          <w:rFonts w:eastAsia="PT Serif" w:cs="Times New Roman"/>
          <w:color w:val="22272F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 обязанностью  муниципального служащего.</w:t>
      </w:r>
    </w:p>
    <w:p>
      <w:pPr>
        <w:pStyle w:val="Normal"/>
        <w:pBdr/>
        <w:spacing w:lineRule="atLeast" w:line="283" w:before="0" w:after="0"/>
        <w:ind w:left="0" w:right="0" w:firstLine="720"/>
        <w:jc w:val="both"/>
        <w:rPr>
          <w:sz w:val="24"/>
          <w:szCs w:val="24"/>
        </w:rPr>
      </w:pPr>
      <w:r>
        <w:rPr>
          <w:rFonts w:eastAsia="PT Serif" w:cs="Times New Roman"/>
          <w:color w:val="22272F"/>
          <w:sz w:val="24"/>
          <w:szCs w:val="24"/>
        </w:rPr>
        <w:t>Невыполнение муниципальным служащим должностной обязанности, предусмотренной частью 1 статьи 9 Федерального закона № 273-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соответствии с пунктом 1 статьи 1 Федерального закона № 273-ФЗ коррупцией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0" w:name="undefined"/>
      <w:bookmarkEnd w:id="0"/>
      <w:r>
        <w:rPr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оцедура уведомления муниципальным служащим представителя нанимател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и обращении к муниципальному служащему каких-либо лиц в целях склонения его к совершению коррупционного правонарушения муниципальный служащий обязан уведомить представителя нанимателя (работодателя) в день поступления такого обращения (при невозможности незамедлительного уведомления - в начале рабочего дня, следующего за днем обращения), направив ему письменное уведомлени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бращение поступило вне места прохождения муниципальной службы (командировка, отпуск и т.п.), то муниципальный служащий обязан уведомить представителя нанимателя (работодателя) незамедлительно с момента прибытия к месту прохождения муниципальной службы, направив ему письменное уведомлени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рок прибытия к месту прохождения муниципальной службы превышает 15 календарных дней со дня обращения к муниципальному служащему каких-либо лиц в целях склонения его к совершению коррупционного правонарушения, муниципальный служащий направляет уведомление по почт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ведомление представляется на имя представителя нанимателя (работодателя) в письменном виде по форме, согласно приложению 1 к настоящему Порядку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Муниципальный служащий, уведомивший представителя наним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м нанимателя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Web"/>
        <w:spacing w:before="0" w:after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еречень сведений, содержащихся в уведомлении, и порядок регистрации уведомления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 В уведомлении указываются следующие сведения: 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пособ склонения к правонарушению (подкуп, угроза, обещание, обман, насилие и т. д.)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бстоятельства склонения к правонарушению (телефонный разговор, личная встреча, почтовое отправление и т. д.)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исьменных и вещественных доказательств, объяснений лиц, показаний свидетелей, аудио - и видеозаписи, иных документов и материалов уведомитель представляет их Главе администрации в качестве доказательств склонения его к совершению коррупционного правонарушения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дата, место и время склонения к правонарушению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дата подачи уведомления и личная подпись уведомителя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ведомление регистрируется 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ложению: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в присутствии уведомителя, если уведомление представлено им лично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нь, когда оно поступило по почте или с курьером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Регистрацию уведомления осуществляет специалист по кадровой работе отдела по взаимодействию с органами местного самоуправления, общим и организационным вопросам, назначенный за ведение и хранение Журнала в установленном порядке. 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ложения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 случае,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заведующий  отделом юридической поддержки и вопросов местного самоуправления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Web"/>
        <w:spacing w:before="0" w:after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организации проверки сведений, содержащихся в уведомлении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сле регистрации уведомление передается  на рассмотрение Главе администраци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ступившее Главе администрации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Для проведения проверки распоряжением  администрации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ерсональный состав комиссии по проведению проверки утверждается распоряжением  администраци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с письменным заявлением об освобождении его от участия в проведении данной проверк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ри проведении проверки должны быть: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Итоги проведения проверки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администрации для принятия соответствующего решения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Глава администрации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 незамедлительной передаче материалов проверки в правоохранительные органы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 привлечении муниципального служащего к дисциплинарной ответственности;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б увольнении муниципального служащего с муниципальной службы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N 273-ФЗ «О противодействии коррупции», материалы по результатам работы комиссии направляются Главой администрации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администрации принимает решение о принятии результатов проверки к свед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Информация о решении по результатам проверки направляется  Специалисту по кадровой работе отдела по взаимодействию с органами местного самоуправления, общим и организационным вопросам администрации  для включения в личное дело уведомителя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  <w:t>Приложение № 1</w:t>
        <w:br/>
        <w:t xml:space="preserve">к Положению о порядке уведомления 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  <w:t>представителя нанимателя</w:t>
        <w:br/>
        <w:t xml:space="preserve">(работодателя) о фактах обращения 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  <w:t xml:space="preserve">в целях склонения муниципального служащего </w:t>
        <w:br/>
        <w:t>к совершению коррупционных правонарушений</w:t>
        <w:br/>
        <w:t xml:space="preserve">(ф. и.о. уведомителя, должность, 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  <w:t>наименование структурного подразделения)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center"/>
        <w:rPr/>
      </w:pPr>
      <w:r>
        <w:rPr/>
        <w:t>УВЕДОМЛЕНИЕ</w:t>
      </w:r>
    </w:p>
    <w:p>
      <w:pPr>
        <w:pStyle w:val="NormalWeb"/>
        <w:spacing w:before="0" w:after="0"/>
        <w:ind w:left="0" w:right="0" w:firstLine="567"/>
        <w:jc w:val="center"/>
        <w:rPr/>
      </w:pPr>
      <w:r>
        <w:rPr/>
      </w:r>
    </w:p>
    <w:p>
      <w:pPr>
        <w:pStyle w:val="NormalWeb"/>
        <w:spacing w:before="0" w:after="0"/>
        <w:ind w:left="0" w:right="0" w:firstLine="567"/>
        <w:rPr/>
      </w:pPr>
      <w:r>
        <w:rPr/>
        <w:t xml:space="preserve">  </w:t>
      </w:r>
      <w:r>
        <w:rPr/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(фамилия, имя, отчество)</w:t>
        <w:br/>
      </w:r>
      <w:r>
        <w:rPr/>
        <w:t>настоящим уведомляю об обращении ко мне _________________________________________ 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(дата, время и место)</w:t>
      </w:r>
      <w:r>
        <w:rPr/>
        <w:br/>
        <w:t>гр. 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(фамилия, имя, отчество)</w:t>
        <w:br/>
      </w:r>
      <w:r>
        <w:rPr/>
        <w:t>в целях склонения меня к совершению коррупционных действий, а именно:</w:t>
        <w:b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(в произвольной форме изложить информацию об обстоятельствах</w:t>
      </w:r>
      <w:r>
        <w:rPr/>
        <w:b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обращения в целях склонения к совершению коррупционных действий)</w:t>
      </w:r>
      <w:r>
        <w:rPr/>
        <w:br/>
        <w:t xml:space="preserve">_______________________________________________________________________________ </w:t>
        <w:br/>
        <w:br/>
        <w:t xml:space="preserve">«____»_______________ 20___г.  ______________________  </w:t>
        <w:br/>
      </w:r>
      <w:r>
        <w:rPr>
          <w:sz w:val="20"/>
          <w:szCs w:val="20"/>
        </w:rPr>
        <w:t xml:space="preserve">                                                                                    (подпись)</w:t>
      </w:r>
    </w:p>
    <w:p>
      <w:pPr>
        <w:pStyle w:val="NormalWeb"/>
        <w:spacing w:before="0" w:after="0"/>
        <w:ind w:left="0" w:right="0" w:firstLine="567"/>
        <w:rPr/>
      </w:pPr>
      <w:r>
        <w:rPr/>
        <w:t>Уведомление зарегистрировано в Журнале регистрации</w:t>
        <w:br/>
        <w:t>«____»_____________ 20___ г.  N ______</w:t>
        <w:br/>
        <w:t>__________________________________________________________________</w:t>
        <w:br/>
        <w:t>(ф. и.о., должность ответственного лица)</w:t>
      </w:r>
    </w:p>
    <w:p>
      <w:pPr>
        <w:pStyle w:val="NormalWeb"/>
        <w:spacing w:before="0" w:after="0"/>
        <w:ind w:left="0" w:right="0" w:firstLine="567"/>
        <w:rPr/>
      </w:pPr>
      <w:r>
        <w:rPr/>
        <w:t>Примечание: &lt;1&gt;</w:t>
        <w:br/>
        <w:t>-------------------------------------</w:t>
        <w:br/>
        <w:t>&lt;1&gt;  В  случае  направления  муниципальным  служащим  информации, содержащейся  в  настоящем  уведомлении,  в  органы  прокуратуры или другие государственные  органы  необходимо  указать это обстоятельство в настоящем уведомлении  с  указанием  наименований  соответствующих  органов,  куда направлена информация.</w:t>
      </w:r>
    </w:p>
    <w:p>
      <w:pPr>
        <w:pStyle w:val="NormalWeb"/>
        <w:spacing w:before="0" w:after="0"/>
        <w:ind w:left="0" w:right="0" w:firstLine="567"/>
        <w:rPr/>
      </w:pPr>
      <w:r>
        <w:rPr/>
      </w:r>
    </w:p>
    <w:p>
      <w:pPr>
        <w:pStyle w:val="NormalWeb"/>
        <w:spacing w:before="0" w:after="0"/>
        <w:ind w:left="0" w:right="0" w:firstLine="567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/>
      </w:pPr>
      <w:bookmarkStart w:id="1" w:name="undefined1"/>
      <w:bookmarkEnd w:id="1"/>
      <w:r>
        <w:rPr/>
        <w:t>Приложение № 2</w:t>
        <w:br/>
        <w:t>к Положению о порядке уведомления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  <w:t>представителя нанимателя</w:t>
        <w:br/>
        <w:t xml:space="preserve">(работодателя) о фактах обращения 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  <w:t>в целях склонения</w:t>
        <w:br/>
        <w:t xml:space="preserve">муниципального служащего </w:t>
        <w:br/>
        <w:t>к совершению коррупционных правонарушений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уведомлений о фактах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1325"/>
        <w:gridCol w:w="1600"/>
        <w:gridCol w:w="1950"/>
        <w:gridCol w:w="1500"/>
        <w:gridCol w:w="1300"/>
        <w:gridCol w:w="9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время регистрации уведом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 подавшего уведом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уведом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регистрирующего уведом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регистрирующего уведо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подавшего уведом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ые отмет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67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76" w:right="991" w:gutter="0" w:header="720" w:top="776" w:footer="4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qFormat/>
    <w:pPr>
      <w:keepNext w:val="false"/>
      <w:keepLines w:val="false"/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100" w:before="100" w:after="10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4"/>
      <w:sz w:val="24"/>
      <w:szCs w:val="24"/>
      <w:u w:val="none"/>
      <w:vertAlign w:val="baseli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3:04Z</dcterms:created>
  <dc:creator/>
  <dc:description/>
  <dc:language>en-US</dc:language>
  <cp:lastModifiedBy/>
  <cp:lastPrinted>2023-10-05T11:16:00Z</cp:lastPrinted>
  <cp:revision>1</cp:revision>
  <dc:subject/>
  <dc:title>постановление</dc:title>
</cp:coreProperties>
</file>