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36"/>
        <w:gridCol w:w="9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9-п</w:t>
            </w:r>
          </w:p>
        </w:tc>
      </w:tr>
      <w:tr>
        <w:trPr/>
        <w:tc>
          <w:tcPr>
            <w:tcW w:w="72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я в постановление администрации муниципального образования Сланцевский муниципальный район Ленинградской области от 04.08.2023 № 1259-п «Об установлении публичного сервитута в отношении земель и земельных участков для целей строительства и эксплуатации линейного объекта системы газоснабжения,           и его неотъемлемых технологических частей местного           значения «Газопровод распределительный в деревне Печурки Сланцевского муниципального района Ленинградской области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23, главы V.7 Земельного кодекса Российской Федерации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Изложить пункт 1 постановления администрации муниципального образования Сланцевский муниципальный район Ленинградской области                         от 04.08.2023 № 1259-п «Об установлении публичного сервитута в отношении земель и земельных участков для целей строительства и эксплуатации линейного объекта системы газоснабжения, и его неотъемлемых технологических частей местного значения «Газопровод распределительный в деревне Печурки Сланцевского муниципального района Ленинградской области» в следующей редакции:</w:t>
      </w:r>
    </w:p>
    <w:p>
      <w:pPr>
        <w:pStyle w:val="TextBody"/>
        <w:rPr>
          <w:sz w:val="24"/>
        </w:rPr>
      </w:pPr>
      <w:r>
        <w:rPr>
          <w:sz w:val="24"/>
        </w:rPr>
        <w:t>«1. Установить публичный сервитут в отношении следующих земель и земельных участков согласно приложению 1: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777"/>
      </w:tblGrid>
      <w:tr>
        <w:trPr>
          <w:trHeight w:val="3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ли иное описание местоположения земель и земельных участков, в отношении которых испрашивается публичный сервитут</w:t>
            </w:r>
          </w:p>
        </w:tc>
      </w:tr>
      <w:tr>
        <w:trPr>
          <w:trHeight w:val="3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7:28:011100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оссийская Федерация, Ленинградская область, Сланцевское городское поселение</w:t>
            </w:r>
          </w:p>
        </w:tc>
      </w:tr>
      <w:tr>
        <w:trPr>
          <w:trHeight w:val="3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7:28:0000000:746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</w:rPr>
              <w:t xml:space="preserve">Российская Федерация, Ленинградская область, Сланцевское городское поселение,деревня Печурки, автомобильная дорога общего пользования «Сланцы-Втроя»            </w:t>
            </w:r>
          </w:p>
        </w:tc>
      </w:tr>
      <w:tr>
        <w:trPr>
          <w:trHeight w:val="3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7:28:0111001:5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00" w:hanging="0"/>
              <w:rPr>
                <w:sz w:val="24"/>
              </w:rPr>
            </w:pPr>
            <w:r>
              <w:rPr>
                <w:sz w:val="24"/>
              </w:rPr>
              <w:t>Российская Федерация, Ленинградская область, Сланцевское городское поселение, деревня Печурки</w:t>
            </w:r>
          </w:p>
        </w:tc>
      </w:tr>
    </w:tbl>
    <w:p>
      <w:pPr>
        <w:pStyle w:val="TextBody"/>
        <w:rPr/>
      </w:pPr>
      <w:r>
        <w:rPr/>
        <w:t>Цель установления публичного сервитута –  для целей строительства, реконструкции, эксплуатации, капитального ремонта линейного объекта системы газоснабжения Сланцевского муниципального района Ленинградской области», необходимого для организации газоснабжения при реализации Программы развития газоснабжения и газификации Ленинградской области на 2022 год и его неотъемлемых технологических частей местного значения «Газопровод распределительный в деревне Печурки.».</w:t>
      </w:r>
    </w:p>
    <w:p>
      <w:pPr>
        <w:pStyle w:val="TextBody"/>
        <w:rPr/>
      </w:pPr>
      <w:r>
        <w:rPr/>
        <w:t xml:space="preserve">2. В течение пяти рабочих дней со дня принятия настоящего постановления: </w:t>
      </w:r>
    </w:p>
    <w:p>
      <w:pPr>
        <w:pStyle w:val="TextBody"/>
        <w:rPr/>
      </w:pPr>
      <w:r>
        <w:rPr/>
        <w:t>2.1.  Разместить настоящее постановление на официальном сайте http://slanmo.ru.</w:t>
      </w:r>
    </w:p>
    <w:p>
      <w:pPr>
        <w:pStyle w:val="TextBody"/>
        <w:rPr/>
      </w:pPr>
      <w:r>
        <w:rPr/>
        <w:t>2.2. Направить настоящее постановление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TextBody"/>
        <w:rPr/>
      </w:pPr>
      <w:r>
        <w:rPr/>
        <w:t>2.3. Направить настоящее постановление Акционерному обществу «Газпром газораспределение Ленинградская область»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2:00Z</dcterms:created>
  <dc:creator/>
  <dc:description/>
  <cp:keywords/>
  <dc:language>en-US</dc:language>
  <cp:lastModifiedBy>org444</cp:lastModifiedBy>
  <cp:lastPrinted>2023-10-30T10:52:00Z</cp:lastPrinted>
  <dcterms:modified xsi:type="dcterms:W3CDTF">2023-10-30T12:40:00Z</dcterms:modified>
  <cp:revision>2</cp:revision>
  <dc:subject/>
  <dc:title>постановление</dc:title>
</cp:coreProperties>
</file>