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3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12.11.2018 № 1488-п «Об утверждении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8 годы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, 217 Бюджетного кодекса Российской Федерации, постановлением Правительства Российской Федерации                              от 26.05.2021 № 786 «О системе управления государственными программами Российской Федерации»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17.12.2021 № 1788-п, от 13.05.2022 № 692-п), решением совета депутатов  Сланцевского городского поселения от 17.12.2019 № 30-гсд «Об установлении дополнительных оснований для внесения изменений в сводную бюджетную роспись бюджета муниципального образования Сланцевское городское поселение Сланцевского муниципального района Ленинградской области» (с изменениями от 21.12.2021 № 156-гсд), решением совета депутатов Сланцевского городского поселения от 22.12.2022 № 222-гсд «О бюджете муниципального образования Сланцевское городское поселение Сланцевского муниципального района Ленинградской области на 2023 год и на плановый период 2024 и 2025 годов» (с изменениями от 21.03.2023 № 235-гсд, от 28.06.2023 № 253-гсд, от 19.09.2023 № 263-гсд)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03 октября 2023 года № 18/23, экспертного заключения ревизионной комиссии муниципального образования Сланцевский муниципальный района Ленинградской области от 29 сентября 2023 года № 01-18-04/119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следующие изменения в муниципальную программу 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8 годы, утвержденную постановлением администрации Сланцевского муниципального района от 12.11.2018 № 1488-п (с изменениями от 27.03.2019 № 344-п, от 23.04.2019 № 512-п от 29.07.2019 № 1036-п, от 27.09.2019 № 1410-п, от 25.11.2019 № 1867-п, от 13.02.2020 № 180-п, от 28.05.2020 № 689-п, от 27.07.2020 № 982-п, от 10.02.2021 № 146-п, от 30.04.2021 № 580-п от 16.07.2021 № 916-п, от 23.12.2021№ 1844-п, от 03.03.2022 № 275-п, от 26.07.2022 № 1159-п, от 06.10.2022 № 1550-п, от 10.02.2023 № 198-п), от 22.05.2023 № 797-п, от 27.07.2023 № 1203-п):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1.1. В паспорте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8 годы (далее-Программа) строку 9 изложить в следующей редакции:</w:t>
      </w:r>
    </w:p>
    <w:tbl>
      <w:tblPr>
        <w:tblW w:w="9998" w:type="dxa"/>
        <w:jc w:val="left"/>
        <w:tblInd w:w="-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7448"/>
      </w:tblGrid>
      <w:tr>
        <w:trPr>
          <w:trHeight w:val="5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-всего, в том числе по годам реализации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ий объём финансирования  за счет всех источников составляет 1385043,81029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ъём финансирования по годам реализации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9 г. - 113663,41053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г. - 152526,29938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1 г. - 150923,41021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2 г. - 149586,53492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3 г. - 129998,11481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4 г. - 122017,800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5 г. - 133654,600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6 г.-  139000,78400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7 г.-  143957,28256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8 г.-  149715,57388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1.2. Приложения 2  Программы изложить в новой редакции согласно приложению.</w:t>
      </w:r>
    </w:p>
    <w:p>
      <w:pPr>
        <w:pStyle w:val="TextBody"/>
        <w:rPr/>
      </w:pPr>
      <w:r>
        <w:rPr/>
        <w:t>2. Опубликовать 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ёме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suppressAutoHyphens w:val="false"/>
        <w:jc w:val="right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Приложение № 2 к Программе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в редакции постановления администрации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анцевского муниципального района</w:t>
      </w:r>
    </w:p>
    <w:p>
      <w:pPr>
        <w:pStyle w:val="ConsPlusNormal"/>
        <w:suppressAutoHyphens w:val="false"/>
        <w:spacing w:before="0" w:after="120"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от 01.11.2023 № 1938-п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План мероприятий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22-2028 годы</w:t>
      </w:r>
    </w:p>
    <w:tbl>
      <w:tblPr>
        <w:tblW w:w="15535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325"/>
        <w:gridCol w:w="1380"/>
        <w:gridCol w:w="1395"/>
        <w:gridCol w:w="1380"/>
        <w:gridCol w:w="1380"/>
        <w:gridCol w:w="1365"/>
        <w:gridCol w:w="2220"/>
        <w:gridCol w:w="1380"/>
        <w:gridCol w:w="2164"/>
        <w:gridCol w:w="36"/>
        <w:gridCol w:w="40"/>
        <w:gridCol w:w="2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</w:rPr>
            </w:pPr>
            <w:r>
              <w:rPr/>
              <w:t>Тыс. руб.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</w:t>
            </w:r>
          </w:p>
        </w:tc>
        <w:tc>
          <w:tcPr>
            <w:tcW w:w="912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7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СМР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3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е проекты, входящие в состав национальных проектов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3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«Комплексная система обращения с твердыми коммунальными отходами»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Оснащение мест (площадок ) накопления твердых коммунальных отход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87,0329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5,97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6,226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4,8329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,0329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97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226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8329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3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43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Комплекс процессных мероприятий «Жилищно-коммунальное хозяйство»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Актуализация схем водо- и теплоснабжения 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8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8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65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65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02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02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58,392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58,392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16,7276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16,7276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77,3967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77,3967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убсидии на возмещение части затрат МП «ККП» при оказании банных услуг населению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355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355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14562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14562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427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427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388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388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643,936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643,936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909,693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909,693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189,0811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189,0811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Обследование и получение заключения специализированной организации о технической возможности (невозможности)  проведения реконструкции многоквартирных домов с целью приспособления жилых помещений и общего имущества для обеспечения условий их доступности для инвалид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26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26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Сектор жилищного контроля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35,00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35,00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88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88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2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2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0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0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2,328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2,328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6,4211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6,4211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3,4779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3,4779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3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Комплекс процессных мероприятий «Повышение степени благоустройства территории Сланцевского городского поселения»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убсидии на возмещение затрат МП «ККП» в связи с оказанием населению услуг общественного туалета по регулируемым ценам (тарифам), не обеспечивающим возмещение затра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6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6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332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332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31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31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89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89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12,768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12,768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37,2787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37,2787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62,7698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62,7698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Ликвидация несанкционированных свалок твердых бытовых отходов на территории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97,2443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97,2443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4787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3057,8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1729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91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91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74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74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949,48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949,48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7,4592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7,4592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108,5575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108,5575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одержание кладбищ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9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9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2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2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12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12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5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5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45,128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45,128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54,9331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54,9331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65,130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65,130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Эксплуатационно-техническое обслуживание и содержание сетей уличного освещения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259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259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6380,6427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6380,6427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859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859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861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861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176,168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176,168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503,2147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503,2147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843,3433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843,3433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Уличное освещени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004,992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004,992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13017,472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13017,472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839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839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340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340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954,432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954,432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592,6092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592,6092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7256,3136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7256,3136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роведение неотложных аварийно-восстановительных работ на сетях уличного освещения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1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1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6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6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7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7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2,512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2,512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7,4124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7,4124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2,5089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2,5089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Озеленение территории, содержание свободных территорий, содержание памятных мест и мест массового отдыха жителей города (прочие мероприятия по благоустройству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4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4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14562,1868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14562,1868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481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481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7160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7160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7846,92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7846,92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560,7968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560,7968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9303,2286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9303,2286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363,96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363,96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4364,9184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4364,9184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640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640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143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143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349,552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349,552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563,5340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563,5340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786,075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786,075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Услуги по обращению с твердыми коммунальными отходам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04,1016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04,1016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1715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1715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77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77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749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749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18,96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18,96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91,7184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91,7184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967,3871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967,3871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Реализация мероприятий в рамках областного закона от 28.12.2018 № 147-оз «О старостах сельских населенных пунктов Ленинградской области  т содействии участию населения в осуществлении местного самоуправления в иных формах на частях территорий МО ЛО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79,561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4,161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1394,889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139,489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79,359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23,959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54,4090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7,8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41,2090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39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39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73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73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75,92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75,92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58,9668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58,9668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25,3150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25,3150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1543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Комплекс процессных мероприятий «Повышение безопасности дорожного движения»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ыполнение работ по обслуживанию технических средств организации дорожного движения на территории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56,606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56,606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526,567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526,567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36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36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05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05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33,82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33,82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63,1769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63,1769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93,7040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93,7040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одержание дорог и дорожных сооружений, нанесение горизонтальной дорожной разметки, установка технических средств организации дорожного движ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1872,71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1872,71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67433,4057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67433,4057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7245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7245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4527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4527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7508,392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7508,392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0608,7276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0608,7276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3833,0767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3833,0767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ыполнение комплекса кадастровых работ по оформлению технических планов на автомобильные дорог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96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96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митет по управлению муниципальным имуществом и земельным ресурсам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473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473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03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03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58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58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80,32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80,32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Расходы ро прочим мероприятиям  (если не предусмотрено обособленное направление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72,2329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72,2329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25,82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25,82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05,7057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05,7057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85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85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90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90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822,536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822,536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71,9046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71,9046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26,7808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26,7808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15439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омплексы процессных мероприят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940,179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84,779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948,1148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7,8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634,9148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17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17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654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654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000,78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000,78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957,2825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957,2825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715,5738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715,5738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3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ероприятия направленные на достижение целей проектов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ероприятия направленные на достижение целей проекта «Жилищно-коммунальное хозяйство»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Ремонт и строительство систем теплоснабж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оприятия направленные на достижение целей проекта «Повышение степени благоустройства территории Сланцйевского городского поселения»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Обустройство уличного освещ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047,7641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947,7641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5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5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211,5587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562,5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49,0587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59,3229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2,5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47,7641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,058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B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5535" w:type="dxa"/>
            <w:gridSpan w:val="1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ероприятиям, направленным на достижение целей проект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59,3229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2,5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47,7641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,0587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B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5535" w:type="dxa"/>
            <w:gridSpan w:val="1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586,5349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97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4,126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47,7641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468,6707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998,1148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7,8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684,9148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B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17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17,8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654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654,6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000,78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000,784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957,2825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957,2825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715,5738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715,5738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BC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930,6901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97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9,526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5,5641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499,6259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B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TextBody"/>
        <w:spacing w:before="0" w:after="120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TextBody"/>
        <w:spacing w:before="0" w:after="120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TextBody"/>
        <w:spacing w:before="0" w:after="120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TextBody"/>
        <w:suppressAutoHyphens w:val="false"/>
        <w:spacing w:before="0" w:after="120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TextBody"/>
        <w:spacing w:before="0" w:after="120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TextBody"/>
        <w:spacing w:before="0" w:after="120"/>
        <w:ind w:left="0" w:right="0" w:hanging="0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TextBody"/>
        <w:ind w:left="0" w:right="0" w:hanging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21:00Z</dcterms:created>
  <dc:creator/>
  <dc:description/>
  <cp:keywords/>
  <dc:language>en-US</dc:language>
  <cp:lastModifiedBy>org444</cp:lastModifiedBy>
  <cp:lastPrinted>2023-11-01T10:27:00Z</cp:lastPrinted>
  <dcterms:modified xsi:type="dcterms:W3CDTF">2023-11-03T12:08:00Z</dcterms:modified>
  <cp:revision>2</cp:revision>
  <dc:subject/>
  <dc:title>постановление</dc:title>
</cp:coreProperties>
</file>