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98"/>
        <w:gridCol w:w="27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4-п</w:t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от 30.10.2023 № ВН-КО-283/2023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5 кв.м., номер этажа, на котором расположено помещение, машино-место: этаж № 04,   кадастровый номер 47:28:0301054:666, расположенное по адресу: Ленинградская область, р-н Сланцевский,  г.Сланцы, ул.Ломоносова, д.50, кв.13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Шумовым Артемом Николаевичем, 06 марта 1994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/>
  <dc:description/>
  <cp:keywords/>
  <dc:language>en-US</dc:language>
  <cp:lastModifiedBy>org444</cp:lastModifiedBy>
  <cp:lastPrinted>2023-11-02T15:11:00Z</cp:lastPrinted>
  <dcterms:modified xsi:type="dcterms:W3CDTF">2023-11-03T12:09:00Z</dcterms:modified>
  <cp:revision>3</cp:revision>
  <dc:subject/>
  <dc:title>постановление</dc:title>
</cp:coreProperties>
</file>