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61"/>
        <w:gridCol w:w="20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5-п</w:t>
            </w:r>
          </w:p>
        </w:tc>
      </w:tr>
      <w:tr>
        <w:trPr/>
        <w:tc>
          <w:tcPr>
            <w:tcW w:w="61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от 30.10.2023 № ВН-КО-282/2023, 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1 кв.м., номер этажа, на котором расположено помещение, машино-место: этаж № 04,   кадастровый номер 47:28:0301052:114, расположенное по адресу: Ленинградская область, р-н Сланцевский,  г.Сланцы, ул.Жуковского, д.31, кв.13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Хоминской Галиной Александровной, 15 марта 1988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1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2:00Z</dcterms:created>
  <dc:creator/>
  <dc:description/>
  <cp:keywords/>
  <dc:language>en-US</dc:language>
  <cp:lastModifiedBy>org444</cp:lastModifiedBy>
  <cp:lastPrinted>2023-11-02T15:14:00Z</cp:lastPrinted>
  <dcterms:modified xsi:type="dcterms:W3CDTF">2023-11-03T12:09:00Z</dcterms:modified>
  <cp:revision>3</cp:revision>
  <dc:subject/>
  <dc:title>постановление</dc:title>
</cp:coreProperties>
</file>