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823"/>
        <w:gridCol w:w="12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989-п</w:t>
            </w:r>
          </w:p>
        </w:tc>
      </w:tr>
      <w:tr>
        <w:trPr/>
        <w:tc>
          <w:tcPr>
            <w:tcW w:w="692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орядка предоставления субсидий из бюджета муниципального образования Сланцевский муниципальный район Ленинградской области социально ориентированным некоммерческим организациям (за исключением государственных (муниципальных) учреждений) в целях оказания поддержки общественным объединениям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78.1 Бюджетного кодекса Российской Федерации, в целях реализации решения совета депутатов муниципального образования Сланцевский муниципальный район Ленинградской области                    от  21 декабря 2022 № 363-рсд  «О бюджете муниципального образования Сланцевский муниципальный район Ленинградской области на 2023 год и плановый период 2024 и 2025 годов»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 xml:space="preserve">1. Утвердить прилагаемый Порядок предоставления субсидий из бюджета муниципального образования Сланцевский муниципальный район Ленинградской области социально ориентированным некоммерческим организациям (за исключением государственных (муниципальных) учреждений), в целях оказания поддержки общественным объединениям. </w:t>
      </w:r>
    </w:p>
    <w:p>
      <w:pPr>
        <w:pStyle w:val="TextBody"/>
        <w:rPr/>
      </w:pPr>
      <w:r>
        <w:rPr/>
        <w:t>2.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 xml:space="preserve">3. Контроль за исполнением возложить на начальника отдела - главного бухгалтера администрации Сланцевского муниципального района                  Лукьянову С.С.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4963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4963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4963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4963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4963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09.11.2023 № 1989-п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4963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приложение)</w:t>
      </w:r>
    </w:p>
    <w:p>
      <w:pPr>
        <w:pStyle w:val="Normal"/>
        <w:spacing w:lineRule="atLeast" w:line="10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Порядок</w:t>
      </w:r>
    </w:p>
    <w:p>
      <w:pPr>
        <w:pStyle w:val="Normal"/>
        <w:spacing w:lineRule="atLeast" w:line="100" w:before="0" w:after="0"/>
        <w:jc w:val="center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предоставления субсидий из бюджета муниципального образования Сланцевский муниципальный район Ленинградской области социально ориентированным некоммерческим организациям (за исключением государственных (муниципальных) учреждений) в целях оказания поддержки общественным объединениям</w:t>
      </w:r>
    </w:p>
    <w:p>
      <w:pPr>
        <w:pStyle w:val="Normal"/>
        <w:spacing w:lineRule="atLeast" w:line="100" w:before="0" w:after="0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1. Настоящий Порядок определяет условия и порядок предоставления субсидий из бюджета муниципального образования Сланцевский муниципальный район Ленинградской области социально ориентированным некоммерческим организациям (за исключением государственных (муниципальных) учреждений) в целях оказания поддержки общественным объединениям инвалидов (далее субсидии)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2. Субсидии предоставляются на безвозмездной и безвозвратной основе некоммерческим организациям (за исключением государственных (муниципальных) учреждений), уставная деятельность которых направлена на решение социальных вопросов, защиту прав и законных интересов инвалидов (далее – Получатели)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3. Главным распорядителем средств субсидии является администрация муниципального образования Сланцевский муниципальный район Ленинградской области (далее - администрация)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 xml:space="preserve">4. Субсидия предоставляется в соответствии с утвержденной сводной бюджетной росписью Сланцевского муниципального района в пределах бюджетных ассигнований, предусмотренных администрации Сланцевского муниципального района на соответствующий финансовый год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5.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словия предоставления Субсид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1. На первое число месяца, предшествующего месяцу заключения соглашения, Получатель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1.1. не имел просроченной задолженности по возврату в бюджет муниципального образования Сланцевский муниципальный  Ленинградской области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ом муниципального образования Сланцевский муниципальный район Ленинградской области</w:t>
      </w:r>
    </w:p>
    <w:p>
      <w:pPr>
        <w:pStyle w:val="TextBody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5.1.2.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Не находился в процессе реорганизации, ликвидации,  в отношении его  не введена процедура банкротства,  деятельность получателя субсидии не должна  быть  приостановлена в порядке,  предусмотренном  законодательством Российской  Федерации .</w:t>
      </w:r>
    </w:p>
    <w:p>
      <w:pPr>
        <w:pStyle w:val="TextBody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5.1.3  Не  получал  средств  из  бюджета   муниципального  образования Сланцевский муниципальный район Ленинградской области в соответствии с иными  нормативными   правовыми   актами   муниципального  образования Сланцевский муниципальный район Ленинградской области, помимо Порядк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2.Соблюдение  Получателем  условия  о  запрете  на  конвертацию  в иностранную  валюту средств Субсидии, за исключением операций, определяемых в  соответствии  с  Порядком  предоставления  субсидий.</w:t>
      </w:r>
    </w:p>
    <w:p>
      <w:pPr>
        <w:pStyle w:val="TextBody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sz w:val="24"/>
          <w:szCs w:val="24"/>
        </w:rPr>
        <w:t>5.3. Согласие  Получателя  на  осуществление  администрацией и органами   муниципального финансового контроля  проверок  соблюдения ими условий, целей и порядка предоставления Субсидии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6. Заявка на получение субсидий представляется Получателем в администрацию на бумажном носителе  непосредственно по рабочим дням с 10.00 до 17.00, в пятницу до 16.00, перерыв на обед с 13.00 до 13.48 или направляется почтовым отправлением по адресу: г. Сланцы пер. Почтовый д.3 по утвержденной форме согласно приложению 1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В заявке на получение субсидии указывается общая сумма запрашиваемой субсидии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Получатели представляют в администрацию следующие документы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копия свидетельства о государственной регистрации некоммерческой организации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справка о наличии банковского счета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копия свидетельства о постановке некоммерческой организации на учет в налоговых органах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копия устава некоммерческой организации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смета расходов некоммерческой организации по проведению мероприятий на территории Сланцевского муниципального района, направленных на решение социальных вопросов, защиту прав и законных интересов инвалидов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 xml:space="preserve">7. Субсидии предоставляются по следующим видам расходов: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 xml:space="preserve">расходы по проведению мероприятий, организованных для инвалидов, а также мероприятий, связанных с празднованием памятных дат.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8. Между администрацией и получателями субсидии заключается соглашение о предоставлении субсидии (далее – соглашение), согласно приложению 2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Соглашением предусматриваются целевое назначение субсидии; сроки и условия предоставления, размер и порядок перечисления субсидии; порядок, форма и сроки представления получателем субсидии отчета о выполнении соглашения; обязательство получателя субсидии по организации учета; согласие получателя субсидии на осуществление администрацией и органами муниципального финансового контроля проверок соблюдения получателем субсидии условий, целей и порядка их предоставления; обязательство получателя субсидии по возврату предоставленных средств в случае установления по итогам проверок, проведенных администрацией, а также уполномоченными органами муниципального финансового контроля, факта нарушений условий, определенных соответствующим порядком предоставления субсидий и заключенным соглашением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9. Субсидии используются некоммерческими организациями на обеспечение социальной поддержки  и защиту инвалидов, в соответствии с утвержденной сметой расходов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10. Перечисление субсидий осуществляется в порядке, предусмотренном бюджетным законодательством, на основании заключенных соглашений на счета получателей субсидий, открытых в кредитных организациях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11. Получатели субсидии не позднее срока, установленного соглашением, представляют в администрацию отчет об использовании субсидии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ind w:left="0" w:right="0" w:firstLine="708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12. Отдел бухгалтерского учета администрации Сланцевского муниципального района осуществляет обязательную проверку соблюдения условий, целей и порядка предоставления субсидий получателем субсидии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13. В случае нарушения условий предоставления субсидии соответствующие средства подлежат возврату в бюджет муниципального образования. Если получатель субсидии отказывается добровольно возвращать субсидию, взыскание денежных средств осуществляется в судебном порядке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14. Ответственность за соблюдением настоящего Порядка возлагается на отдел бухгалтерского учета администрации Сланцевского муниципального района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tLeast" w:line="100" w:before="0" w:after="0"/>
        <w:ind w:left="4200" w:right="0" w:hanging="0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 Порядку предоставления субсидий из бюджета муниципального образования Сланцевский муниципальный район Ленинградской области социально ориентированным некоммерческим организациям (за исключением государственных (муниципальных) учреждений)</w:t>
      </w:r>
      <w:r>
        <w:rPr>
          <w:rFonts w:eastAsia="Times New Roman"/>
          <w:sz w:val="16"/>
          <w:szCs w:val="16"/>
          <w:lang w:eastAsia="ru-RU"/>
        </w:rPr>
        <w:t xml:space="preserve"> </w:t>
      </w:r>
      <w:r>
        <w:rPr>
          <w:rFonts w:eastAsia="Times New Roman"/>
          <w:sz w:val="18"/>
          <w:szCs w:val="18"/>
          <w:lang w:eastAsia="ru-RU"/>
        </w:rPr>
        <w:t xml:space="preserve">в целях </w:t>
      </w:r>
    </w:p>
    <w:p>
      <w:pPr>
        <w:pStyle w:val="Normal"/>
        <w:spacing w:lineRule="atLeast" w:line="100" w:before="0" w:after="0"/>
        <w:ind w:left="4200" w:right="0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оказания поддержки общественным объединениям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5400" w:right="0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ЗАЯВКА</w:t>
      </w:r>
    </w:p>
    <w:p>
      <w:pPr>
        <w:pStyle w:val="Normal"/>
        <w:spacing w:lineRule="atLeast" w:line="10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получение субсидий из бюджета муниципального образования Сланцевский муниципальный район Ленинградской области социально ориентированным некоммерческим организациям (за исключением государственных (муниципальных) учреждений)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 целях оказания поддержки общественным объединениям</w:t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/>
          <w:sz w:val="24"/>
          <w:szCs w:val="24"/>
          <w:lang w:eastAsia="ru-RU"/>
        </w:rPr>
        <w:t>(наименование некоммерческой организации - заявителя)</w:t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умма запрашиваемой субсидии (руб.): ________________________________________</w:t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ведения  об  организации:</w:t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Полное наименование             ________________________________________</w:t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</w:t>
      </w:r>
      <w:r>
        <w:rPr>
          <w:rFonts w:eastAsia="Times New Roman"/>
          <w:sz w:val="24"/>
          <w:szCs w:val="24"/>
          <w:lang w:eastAsia="ru-RU"/>
        </w:rPr>
        <w:t>организации с указанием         ________________________________________</w:t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</w:t>
      </w:r>
      <w:r>
        <w:rPr>
          <w:rFonts w:eastAsia="Times New Roman"/>
          <w:sz w:val="24"/>
          <w:szCs w:val="24"/>
          <w:lang w:eastAsia="ru-RU"/>
        </w:rPr>
        <w:t>организационно-правовой       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</w:t>
      </w:r>
      <w:r>
        <w:rPr>
          <w:rFonts w:eastAsia="Times New Roman"/>
          <w:sz w:val="24"/>
          <w:szCs w:val="24"/>
          <w:lang w:eastAsia="ru-RU"/>
        </w:rPr>
        <w:t xml:space="preserve">формы                          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Дата создания                            ________________________________________</w:t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Ф.И.О. и наименование            ________________________________________</w:t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</w:t>
      </w:r>
      <w:r>
        <w:rPr>
          <w:rFonts w:eastAsia="Times New Roman"/>
          <w:sz w:val="24"/>
          <w:szCs w:val="24"/>
          <w:lang w:eastAsia="ru-RU"/>
        </w:rPr>
        <w:t>должности руководителя          ________________________________________</w:t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</w:t>
      </w:r>
      <w:r>
        <w:rPr>
          <w:rFonts w:eastAsia="Times New Roman"/>
          <w:sz w:val="24"/>
          <w:szCs w:val="24"/>
          <w:lang w:eastAsia="ru-RU"/>
        </w:rPr>
        <w:t>Телефон, факс, e-mail                ________________________________________</w:t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Адрес местонахождения           ________________________________________</w:t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(юридический и фактический адрес)</w:t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                     </w:t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Учредители (участники)           ________________________________________</w:t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                    </w:t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Банковские реквизиты              ________________________________________</w:t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Ф.И.О. и телефон главного       ________________________________________</w:t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</w:t>
      </w:r>
      <w:r>
        <w:rPr>
          <w:rFonts w:eastAsia="Times New Roman"/>
          <w:sz w:val="24"/>
          <w:szCs w:val="24"/>
          <w:lang w:eastAsia="ru-RU"/>
        </w:rPr>
        <w:t xml:space="preserve">бухгалтера                                   </w:t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</w:t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уководитель организации                ______________ /__________________</w:t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лавный бухгалтер организации       ______________ /__________________</w:t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"__" ______________ 20__ г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М.П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0"/>
          <w:szCs w:val="20"/>
        </w:rPr>
      </w:pPr>
      <w:r>
        <w:rPr/>
        <w:t>Приложение 2</w:t>
      </w:r>
    </w:p>
    <w:p>
      <w:pPr>
        <w:pStyle w:val="Normal"/>
        <w:ind w:left="4200" w:right="0" w:hanging="0"/>
        <w:jc w:val="right"/>
        <w:rPr>
          <w:sz w:val="18"/>
          <w:szCs w:val="18"/>
        </w:rPr>
      </w:pPr>
      <w:r>
        <w:rPr>
          <w:sz w:val="20"/>
          <w:szCs w:val="20"/>
        </w:rPr>
        <w:t>к Порядку предоставления субсидий из бюджета муниципального образования Сланцевский муниципальный район Ленинградской области социально ориентированным некоммерческим организациям (за исключением государственных (муниципальных) учреждений)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в целях </w:t>
      </w:r>
    </w:p>
    <w:p>
      <w:pPr>
        <w:pStyle w:val="Normal"/>
        <w:ind w:left="4200" w:right="0" w:hanging="0"/>
        <w:jc w:val="right"/>
        <w:rPr>
          <w:sz w:val="24"/>
          <w:szCs w:val="24"/>
        </w:rPr>
      </w:pPr>
      <w:r>
        <w:rPr>
          <w:sz w:val="18"/>
          <w:szCs w:val="18"/>
        </w:rPr>
        <w:t>оказания поддержки общественным объединения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о предоставлении субсидий из местных бюджетов некоммерческим организациям, не являющимся государственными (муниципальными) учреждениями и не оказывающим общественно полезных услуг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(номер соглашения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ор. Сланцы                                     "__" ______________ 20__ 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Администрация муниципального образования Сланцевский муниципальный район Ленинградской области именуемый     в     дальнейшем     "Главный    распорядитель",    в    лице _____________________________________, действующего на основании Устава с одной стороны,                    и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(наименование некоммерческой организации, не оказывающей общественно                               полезных услуг)</w:t>
      </w:r>
    </w:p>
    <w:p>
      <w:pPr>
        <w:pStyle w:val="Normal"/>
        <w:widowControl w:val="false"/>
        <w:jc w:val="both"/>
        <w:rPr/>
      </w:pPr>
      <w:r>
        <w:rPr/>
        <w:t>именуемый        в        дальнейшем       "Получатель",       в       лице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/>
        <w:t>(фамилия, имя, отчество)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widowControl w:val="false"/>
        <w:jc w:val="both"/>
        <w:rPr/>
      </w:pPr>
      <w:r>
        <w:rPr/>
        <w:t>действующего                          на                          основании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(Устав некоммерческой организации, доверенность)</w:t>
      </w:r>
    </w:p>
    <w:p>
      <w:pPr>
        <w:pStyle w:val="Normal"/>
        <w:widowControl w:val="false"/>
        <w:jc w:val="both"/>
        <w:rPr/>
      </w:pPr>
      <w:r>
        <w:rPr/>
        <w:t xml:space="preserve">с  другой  стороны,  далее  именуемые "Стороны", в соответствии с Бюджетным </w:t>
      </w:r>
      <w:hyperlink r:id="rId15">
        <w:r>
          <w:rPr>
            <w:rStyle w:val="InternetLink"/>
          </w:rPr>
          <w:t>кодексом</w:t>
        </w:r>
      </w:hyperlink>
      <w:r>
        <w:rPr/>
        <w:t xml:space="preserve">  Российской  Федерации,  решением совета депутатов  муниципального образования Сланцевский Ленинградской области от "__" _______ 20__ года N___ "О бюджете муниципального образования Сланцевский муниципальный район Ленинградской области на 20__ год и  на  плановый  период  20__  и  20___ годов", постановлением администрации Сланцевского муниципального района от "__" _________ 20__ года N 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(наименование нормативного правового акта, регулирующего предоставление  из местного бюджета субсидий некоммерческим организациям, не являющимся государственными (муниципальными) учреждениями)       </w:t>
      </w:r>
    </w:p>
    <w:p>
      <w:pPr>
        <w:pStyle w:val="Normal"/>
        <w:widowControl w:val="false"/>
        <w:jc w:val="both"/>
        <w:rPr/>
      </w:pPr>
      <w:r>
        <w:rPr/>
        <w:t>(далее  -  Порядок  предоставления  субсидий),  приказом  комитета финансов администрации  муниципального  образования  Сланцевский муниципальный район Ленинградской области от "12" марта 2020 года N 17-од "Об утверждении типовых   форм   соглашений   о   предоставлении  из  бюджета  Сланцевского муниципального района  и бюджета Сланцевского городского поселения субсидий некоммерческим организациям, не являющимся государственными (муниципальными) учреждениями" заключили соглашение (далее - Соглашение) о нижеследующем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1. Предмет соглашения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1. Предметом   соглашения является  предоставление   из    бюджета муниципального образования Сланцевский муниципальный район Ленинградской    области    в    2023 году    Получателю субсидии на оказание поддержки общественным объединениям инвалидов(далее – Субсидия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2. Субсидия предоставляется в целях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2.1.  Оказания поддержки общественным объединениям инвалид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3. Субсидия предоставляется Главным распорядителем в пределах объемов бюджетных ассигнований, предусмотренных в соответствии со сводной бюджетной росписью бюджета муниципального образования Сланцевский муниципальный район Ленинградской области на 20___ год в пределах лимитов бюджетных обязательств на предоставление субсидий, утвержденных в установленном  порядке  Главному распорядителю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4. Размер  Субсидии,  предоставляемой  из  бюджета  муниципального образования Сланцевский муниципальный район Ленинградской области в соответствии с     Соглашением,     составляет    в   20__   году</w:t>
      </w:r>
    </w:p>
    <w:p>
      <w:pPr>
        <w:pStyle w:val="TextBody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_______________ (_____________________________________) рублей.</w:t>
      </w:r>
    </w:p>
    <w:p>
      <w:pPr>
        <w:pStyle w:val="TextBody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(сумма цифрами)             (сумма прописью)   </w:t>
      </w:r>
    </w:p>
    <w:p>
      <w:pPr>
        <w:pStyle w:val="TextBody"/>
        <w:rPr/>
      </w:pPr>
      <w:r>
        <w:rPr>
          <w:sz w:val="24"/>
          <w:szCs w:val="24"/>
        </w:rPr>
        <w:t xml:space="preserve">1.5.  Размер  предоставляемой Получателю субсидии может быть уменьшен в случае  уменьшения Главному распорядителю как получателю  средств  местного бюджета  ранее доведенных лимитов бюджетных обязательств на цели, указанные в </w:t>
      </w:r>
      <w:hyperlink w:anchor="P89">
        <w:r>
          <w:rPr>
            <w:rStyle w:val="InternetLink"/>
            <w:sz w:val="24"/>
            <w:szCs w:val="24"/>
          </w:rPr>
          <w:t>пункте 1.1</w:t>
        </w:r>
      </w:hyperlink>
      <w:r>
        <w:rPr>
          <w:sz w:val="24"/>
          <w:szCs w:val="24"/>
        </w:rPr>
        <w:t xml:space="preserve"> Соглашен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2. Условия предоставления Субсиди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1. Соответствие Получателя  требованиям,  установленным  Порядком предоставления субсид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2. На, первое число месяца, предшествующего месяцу заключения Соглашения Получатель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2.1.  Не находился в процессе реорганизации, ликвидации,  в отношении его  не введена процедура банкротства,  деятельность получателя субсидии не должна  быть  приостановлена в порядке,  предусмотренном  законодательством Российской  Федерации   (в  случае  если  такие  требования   предусмотрены Порядком предоставления субсидии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.2.2.  Не имел просроченной задолженности по возврату в бюджет муниципального образования Сланцевский муниципальный  Ленинградской области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ом муниципального образования Сланцевский муниципальный район Ленинградской области.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.2.3.  Не  получал  средств  из  бюджета   муниципального  образования Сланцевский муниципальный район Ленинградской области в соответствии с   иными   нормативными   правовыми   актами   муниципального  образования Сланцевский муниципальный район Ленинградской области, помимо Порядка, на цели, указанные в </w:t>
      </w:r>
      <w:hyperlink w:anchor="P89">
        <w:r>
          <w:rPr>
            <w:rStyle w:val="InternetLink"/>
            <w:sz w:val="24"/>
            <w:szCs w:val="24"/>
          </w:rPr>
          <w:t>п. 1.1</w:t>
        </w:r>
      </w:hyperlink>
      <w:r>
        <w:rPr>
          <w:sz w:val="24"/>
          <w:szCs w:val="24"/>
        </w:rPr>
        <w:t xml:space="preserve"> настоящего Соглашения.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3.   Соблюдение  Получателем  условия  о  запрете  на  конвертацию  в иностранную  валюту средств Субсидии, за исключением операций, определяемых в  соответствии  с  Порядком  предоставления  субсид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4.  Согласие  Получателя  на  осуществление  Главным распорядителем и органами   муниципального   финансового  контроля  проверок  соблюдения ими условий, целей и порядка предоставления Субсиди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3. Порядок перечисления Субсиди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1. Перечисление субсидии осуществляется в течение 10 рабочих дней со дня  заключения настоящего соглашения, но не позднее 20 декабря 20__ год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2.  Перечисление  субсидии  осуществляется  по  платежным  реквизита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лучателя, указанным в разделе 7 Соглаш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3. Перечисление субсидии осуществляется в установленном порядке на счет, открытый в подразделении расчетной сети Центрального банка Российской Федерации или кредитной организ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4. Перечисление субсидии осуществляется единовременно, на основании заявки Получател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5. Остаток субсидии, не использованный до 31 декабря текущего года,                                                подлежит возврату в бюджет муниципального образования Сланцевский муниципальный район Ленинградской   области   до   26 января следующего за отчетным годом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4. Права и обязанности Сторо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1. Главный распорядитель обязан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1.1.   Рассмотреть  в  порядке  и  в  сроки,  установленные  Порядком предоставления субсидий, представленные Получателем документ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1.2.  Обеспечить  предоставление  Получателю  субсидии в порядке и на условиях, установленных Порядком предоставления субсидий и Соглашением.</w:t>
      </w:r>
      <w:bookmarkStart w:id="0" w:name="P187"/>
      <w:bookmarkEnd w:id="0"/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1.3. Обеспечить перечисление Субсидии на счет Получателя, указанный в </w:t>
      </w:r>
      <w:hyperlink w:anchor="P385">
        <w:r>
          <w:rPr>
            <w:rStyle w:val="InternetLink"/>
            <w:sz w:val="24"/>
            <w:szCs w:val="24"/>
          </w:rPr>
          <w:t>разделе 7</w:t>
        </w:r>
      </w:hyperlink>
      <w:r>
        <w:rPr>
          <w:sz w:val="24"/>
          <w:szCs w:val="24"/>
        </w:rPr>
        <w:t xml:space="preserve"> Соглаш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1.4. Осуществлять проверку соблюдения Получателем условий,  целей  и  порядка  предоставления Субсидии, определенных Порядком предоставления  субсидии,  а  также условий и обязательств в соответствии с Соглашением,  по  результатам  которой  составлять  акт проведения проверки (далее - акт).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1.5.  В  случае  установления Главным распорядителем фактов нарушения Получателем  порядка,  целей   и   условий   предоставления   Субсидии, предусмотренных Порядком предоставления субсидий и настоящим Соглашением, в том  числе  указания  в  документах,  представленных  Получателем, неполных и(или) недостоверных сведений, в течение 5 рабочих дней с даты подписания акта   направлять   Получателю   требование   об   устранении  нарушений  с обязательным уведомлением Получател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1.6. В течение 5 рабочих дней со дня истечения сроков, установленных в  требовании  при  условии  неустранения  Получателем субсидии в указанные сроки  нарушений,  в  случае  если  Получателем  допущены нарушения условий предоставления  Субсидии,  нецелевое  использование Субсидии, направлять Получателю требование о возврате средств Субсидии в бюджет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ребование  о  возврате  средств  Субсидии  в  бюджет  муниципального образования Сланцевский муниципальный район Ленинградской области подготавливается  Главным    распорядителем  в   письменной   форме  с указанием  Получателя,  платежных  реквизитов,  в  том числе кода бюджетной классификации,   по   которому  должен  быть  осуществлен  возврат  средств Субсидии,   срока   возврата  и  суммы  Субсидии,  подлежащей  возврату  (с приложением расчета возвращаемого объема средств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1.7. В случае невозврата остатка средств Субсидии, не использованного в отчетном  финансовом году, в сроки, установленные </w:t>
      </w:r>
      <w:hyperlink w:anchor="P174">
        <w:r>
          <w:rPr>
            <w:rStyle w:val="InternetLink"/>
            <w:sz w:val="24"/>
            <w:szCs w:val="24"/>
          </w:rPr>
          <w:t>пунктом 3.</w:t>
        </w:r>
      </w:hyperlink>
      <w:r>
        <w:rPr>
          <w:sz w:val="24"/>
          <w:szCs w:val="24"/>
        </w:rPr>
        <w:t>5 Соглашения, направлять  Получателю в пятидневный срок  требование  о возврате  средств  Субсидии  в бюджет муниципального  образования  Сланцевский  муниципальный район Ленинградской обла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1.8.  Осуществлять  контроль  возврата Получателем денежных средств в бюджет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1.9.  В  случае  если  средства Субсидии не возвращены Получателем в бюджет муниципального образования Сланцевский муниципальный район Ленинградской области в установленные сроки, главный распорядитель  направляет  в  суд  исковое  заявление о возврате средств   Субсидии в  бюджет  муниципального  образования Сланцевский муниципальный район Ленинградской обла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2. Главный распорядитель вправе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2.1.  Запрашивать у Получателя документы и материалы, необходимые для осуществления   контроля за   соблюдением   условий,   целей   и  порядка предоставления Субсид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2.2. Принимать решение об отказе в предоставлении субсидии в случаях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есоответствия представленных Получателем документов  требованиям, определенным   Порядком   предоставления   субсидий, или  непредставления (представления не в полном объеме) указанных документов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становления  факта  недостоверности   представленной   Получателем информаци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ных  оснований   для  отказа,  определенных  Порядком  предоставления субсид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2.3. В случае нарушения Получателем условий, установленных Порядком предоставления субсидий,  а  также условий и обязательств, предусмотренных Соглашением,   принимать решение о  расторжении  соглашения  в  порядке, предусмотренном Соглашение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3. Получатель обязуетс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3.1. Обеспечить   выполнение   условий   предоставления   Субсидии, установленных соглашением, в том числе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оставить   Главному распорядителю документы,  необходимые  для предоставления   субсидии,   соответствующие   требованиям,   установленным Порядком предоставления субсидий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правлять средства Субсидии на цели, указанные в пункте 1.1 Соглашен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е   конвертировать  в  иностранную   валюту  средства  Субсидии,  за исключением операций, определяемых в соответствии с Порядком предоставления субсид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3.2. Обеспечить   использование  субсидии  в  сроки,  установленные Порядком предоставления субсидий и Соглашение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3.3. Направлять  по  запросу  Главного  распорядителя  документы  и информацию, необходимые для проведения проверок соблюдения порядка, целей и условий предоставления Субсидии, в течение 5 дней со дня получения запроса Главного распорядител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странять  факты  нарушения  порядка,  целей  и  условий предоставления Субсидии  в сроки, определенные в требовании Главного распорядителя, органа муниципального финансового контрол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3.4. Осуществить   возврат  в   бюджет  муниципального  образования Сланцевский муниципальный район Ленинградской области Субсидии в размере  и  в  сроки,  определенные  в  требовании  Главного распорядителя, органа муниципального финансового контрол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3.5.  Вести  обособленный  аналитический  учет операций со средствами Субсид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3.6. Обеспечить  представление  Главному распорядителю не  позднее 15 числа месяца, следующего за месяцем, в котором была получена  субсидия: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тчета о расходах, на финансовое обеспечение которых предоставляется Субсидия, по форме, установленной приложением 1 к настоящему Соглашению;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3.7. В случае образования в текущем году остатка Субсидии на финансовое обеспечение затрат, Получатель обязан осуществить возврат средств бюджета муниципального образования Сланцевский муниципальный район Ленинградской области в порядке и сроки, утвержденные комитетом финанс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3.8.  Не  допускать  образования задолженности по платежам в бюджеты всех  уровней  бюджетной  системы  Российской  Федерации  и государственные внебюджетные  фонды,  а  также  задолженности  по  выплате заработной платы работника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3.9. Выплачивать в текущем году заработную плату работникам не ниже размера,  установленного  региональным соглашением о минимальной заработной плате в Ленинградской обла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4. Получатель вправе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4.1.  Обращаться  к Главному распорядителю за разъяснениями в связи с исполнением соглаш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4.2.  Осуществлять  иные  права,  установленные  бюджетным законодательством Российской Федерации, Порядком предоставления субсидий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5. Ответственность Сторо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  случае   неисполнения  или  ненадлежащего  исполнения  своих обязательств  по 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6. Заключительные положения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1. Споры, возникающие  между Сторонами  в  связи  с  исполнением соглашения,  решаются  ими  по  возможности  путем проведения переговоров с оформлением соответствующих протоколов или иных документ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и  недостижении  согласия  споры  между Сторонами решаются в судебном порядк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2.  Соглашение  вступает  в силу со дня его подписания и действует до полного исполнения Сторонами своих обязательств по Соглашению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3.  Изменение  соглашения  осуществляется  по  инициативе  Сторон  в письменной  форме  в  виде дополнительного соглашения к соглашению, которое является его неотъемлемой частью и вступает в действие после его подписания Сторона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4. По  взаимному  согласию  Сторон  или  в соответствии с изменением законодательства  Российской Федерации и Ленинградской области в Соглашение могут  быть внесены изменения и дополнения путем подписания дополнительного соглашения, являющегося неотъемлемой частью Соглаш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В  случае  уменьшения  Главному  распорядителю  как  получателю средств бюджета  муниципального образования Сланцевский муниципальный район Ленинградской области  ранее  доведенных  лимитов бюджетных обязательств на цели,  указанные  в  </w:t>
      </w:r>
      <w:hyperlink w:anchor="P89">
        <w:r>
          <w:rPr>
            <w:rStyle w:val="InternetLink"/>
            <w:sz w:val="24"/>
            <w:szCs w:val="24"/>
          </w:rPr>
          <w:t>пункте  1.1</w:t>
        </w:r>
      </w:hyperlink>
      <w:r>
        <w:rPr>
          <w:sz w:val="24"/>
          <w:szCs w:val="24"/>
        </w:rPr>
        <w:t xml:space="preserve">  Соглашения,  приводящего  к невозможности исполнения  Главным  распорядителем  бюджетных обязательств, вытекающих  из Соглашения,  в  соответствующем  объеме  Стороны  обеспечивают согласование новых   условий   Соглашения   в   части   определения   объема   субсидии, предоставляемой  Главным  распорядителем  Получателю,  в  пределах  лимитов бюджетных обязательств, доведенных Главному  распорядителю  на соответствующие цел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5. Стороны  обязаны оповещать друг друга в письменной форме обо всех происходящих  изменениях  их  статуса,  реквизитов  и  иных регистрационных данных  в  течение  10  (десяти)  календарных  дней со дня соответствующего измен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6.6.  Досрочное  расторжение  Соглашения возможно по взаимному согласию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торон  в  связи  с  изменением  законодательства  Российской  Федерации  и Ленинградской  области,  а также в случае уменьшения Главному распорядителю как получателю средств бюджета муниципального образования Сланцевский муниципальный район Ленинградской области ранее доведенных лимитов бюджетных обязательств  на  цели,  указанные  в  </w:t>
      </w:r>
      <w:hyperlink w:anchor="P89">
        <w:r>
          <w:rPr>
            <w:rStyle w:val="InternetLink"/>
            <w:sz w:val="24"/>
            <w:szCs w:val="24"/>
          </w:rPr>
          <w:t>пункте 1.1</w:t>
        </w:r>
      </w:hyperlink>
      <w:r>
        <w:rPr>
          <w:sz w:val="24"/>
          <w:szCs w:val="24"/>
        </w:rPr>
        <w:t xml:space="preserve"> Соглашения, приводящего к невозможности исполнения  в полном объеме  Главным распорядителем бюджетных обязательств, вытекающих из Соглаш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7. Главный  распорядитель вправе в одностороннем порядке расторгнуть Соглашение  в  случае несоблюдения Получателем Порядка, в том числе целей и условий  предоставления  субсидий,  предусмотренных Порядком предоставления субсид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6.8.  При  принятии  решения,  предусмотренного </w:t>
      </w:r>
      <w:hyperlink w:anchor="P369">
        <w:r>
          <w:rPr>
            <w:rStyle w:val="InternetLink"/>
            <w:sz w:val="24"/>
            <w:szCs w:val="24"/>
          </w:rPr>
          <w:t>пунктом 6.7</w:t>
        </w:r>
      </w:hyperlink>
      <w:r>
        <w:rPr>
          <w:sz w:val="24"/>
          <w:szCs w:val="24"/>
        </w:rPr>
        <w:t xml:space="preserve"> Соглашения, Главный  распорядитель  направляет  Получателю  уведомление  о  расторжении Соглашения  с  указанием  причин  расторжения  Соглашения  и объема средств Субсидии, подлежащих возврат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6.9.  Получатель  в  течение  10 (десяти) рабочих дней со дня получения уведомления,   указанного  в  </w:t>
      </w:r>
      <w:hyperlink w:anchor="P373">
        <w:r>
          <w:rPr>
            <w:rStyle w:val="InternetLink"/>
            <w:sz w:val="24"/>
            <w:szCs w:val="24"/>
          </w:rPr>
          <w:t>пункте  6.8</w:t>
        </w:r>
      </w:hyperlink>
      <w:r>
        <w:rPr>
          <w:sz w:val="24"/>
          <w:szCs w:val="24"/>
        </w:rPr>
        <w:t xml:space="preserve">  Соглашения,  обязан  перечислить соответствующие средства в бюджет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10.  Получатель  не  вправе  по  собственной  инициативе  расторгнуть Соглашение в одностороннем порядк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11.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12. Неотъемлемой  частью  настоящего  Соглашения  являются  следующие приложени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иложение 1. </w:t>
      </w:r>
      <w:r>
        <w:rPr>
          <w:rFonts w:cs="Calibri"/>
          <w:iCs/>
          <w:sz w:val="24"/>
          <w:szCs w:val="24"/>
          <w:lang w:eastAsia="en-US"/>
        </w:rPr>
        <w:t>Отчет о расходах, источником финансового обеспечения которых является Субсид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 Юридические адреса и платежные реквизиты Сторон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0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4"/>
        <w:gridCol w:w="4529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униципального образования Сланцевский муниципальный район Ленинградской обла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Получателя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о нахождения: 188560, Лен. обл. г.Сланцы пер. Почтовый д.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о нахождения: (юридический адрес)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латежные реквизи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(администрация  Сланцевского муниципального  района,  л/с 401000000025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03231643416420004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НОЕ ГУ БАНКА РОССИИ//УФК по Ленинградской области г. Санкт-Петербур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С 4010281074537000009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БИК 044030098</w:t>
            </w:r>
          </w:p>
          <w:p>
            <w:pPr>
              <w:pStyle w:val="BodyText2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  <w:t xml:space="preserve">ИНН Получателя: 4713008137; </w:t>
            </w:r>
          </w:p>
          <w:p>
            <w:pPr>
              <w:pStyle w:val="BodyText2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  <w:t xml:space="preserve">КПП Получателя: 470701001; </w:t>
            </w:r>
          </w:p>
          <w:p>
            <w:pPr>
              <w:pStyle w:val="BodyText2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  <w:t>ОГРН Получателя: 1054700454940</w:t>
            </w:r>
          </w:p>
          <w:p>
            <w:pPr>
              <w:pStyle w:val="Normal"/>
              <w:widowControl w:val="false"/>
              <w:rPr/>
            </w:pPr>
            <w:r>
              <w:rPr/>
              <w:t>Код ОКТМО: 41642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тежные реквизиты: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8. Подписи Сторон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0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4"/>
        <w:gridCol w:w="4529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ткое наименование Главного распорядител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ткое наименование Получателя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________/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(подпись) (И.О. Фамилия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________/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(подпись) (И.О. Фамилия)</w:t>
            </w:r>
          </w:p>
        </w:tc>
      </w:tr>
    </w:tbl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  <w:bookmarkStart w:id="1" w:name="P404"/>
      <w:bookmarkStart w:id="2" w:name="P404"/>
      <w:bookmarkEnd w:id="2"/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6521" w:right="0" w:hanging="0"/>
        <w:jc w:val="both"/>
        <w:rPr>
          <w:rFonts w:cs="Calibri"/>
          <w:iCs/>
          <w:lang w:eastAsia="en-US"/>
        </w:rPr>
      </w:pPr>
      <w:r>
        <w:rPr>
          <w:rFonts w:eastAsia="Times New Roman" w:cs="Times New Roman"/>
        </w:rPr>
        <w:t xml:space="preserve">  </w:t>
      </w:r>
      <w:r>
        <w:rPr>
          <w:sz w:val="20"/>
          <w:szCs w:val="20"/>
        </w:rPr>
        <w:t xml:space="preserve">Приложение                                                                                                                                   к соглашению о предоставлении                                                                                                                                           субсидий из местных бюджетов                                                                                                                            некоммерческим организациям,                  </w:t>
      </w:r>
      <w:r>
        <w:rPr>
          <w:rFonts w:cs="Calibri"/>
          <w:lang w:eastAsia="en-US"/>
        </w:rPr>
        <w:t xml:space="preserve">                                                                                 </w:t>
      </w:r>
      <w:r>
        <w:rPr>
          <w:rFonts w:cs="Calibri"/>
          <w:sz w:val="20"/>
          <w:szCs w:val="20"/>
          <w:lang w:eastAsia="en-US"/>
        </w:rPr>
        <w:t>не являющимся государственными                                                                       (муниципальными) учреждениями             и не оказывающим общественно полезных услуг</w:t>
      </w:r>
    </w:p>
    <w:tbl>
      <w:tblPr>
        <w:tblW w:w="990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1"/>
        <w:gridCol w:w="1579"/>
        <w:gridCol w:w="1682"/>
        <w:gridCol w:w="1197"/>
        <w:gridCol w:w="1106"/>
        <w:gridCol w:w="552"/>
        <w:gridCol w:w="182"/>
        <w:gridCol w:w="1056"/>
        <w:gridCol w:w="231"/>
        <w:gridCol w:w="1007"/>
        <w:gridCol w:w="2"/>
      </w:tblGrid>
      <w:tr>
        <w:trPr/>
        <w:tc>
          <w:tcPr>
            <w:tcW w:w="9905" w:type="dxa"/>
            <w:gridSpan w:val="10"/>
            <w:tcBorders/>
          </w:tcPr>
          <w:p>
            <w:pPr>
              <w:pStyle w:val="Normal"/>
              <w:rPr>
                <w:rFonts w:cs="Calibri"/>
                <w:iCs/>
                <w:lang w:eastAsia="en-US"/>
              </w:rPr>
            </w:pPr>
            <w:r>
              <w:rPr>
                <w:rFonts w:eastAsia="Times New Roman" w:cs="Times New Roman"/>
                <w:iCs/>
                <w:lang w:eastAsia="en-US"/>
              </w:rPr>
              <w:t xml:space="preserve">      </w:t>
            </w:r>
            <w:r>
              <w:rPr>
                <w:rFonts w:cs="Calibri"/>
                <w:iCs/>
                <w:lang w:eastAsia="en-US"/>
              </w:rPr>
              <w:t>Отчет о расходах, источником финансового обеспечения которых является Субсидия</w:t>
            </w:r>
          </w:p>
          <w:p>
            <w:pPr>
              <w:pStyle w:val="Normal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</w:tr>
      <w:tr>
        <w:trPr/>
        <w:tc>
          <w:tcPr>
            <w:tcW w:w="9905" w:type="dxa"/>
            <w:gridSpan w:val="10"/>
            <w:tcBorders/>
          </w:tcPr>
          <w:p>
            <w:pPr>
              <w:pStyle w:val="Normal"/>
              <w:ind w:left="0" w:right="0" w:firstLine="283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  <w:t>Наименование получателя ________________________________________________</w:t>
            </w:r>
          </w:p>
        </w:tc>
      </w:tr>
      <w:tr>
        <w:trPr/>
        <w:tc>
          <w:tcPr>
            <w:tcW w:w="9905" w:type="dxa"/>
            <w:gridSpan w:val="10"/>
            <w:tcBorders/>
          </w:tcPr>
          <w:p>
            <w:pPr>
              <w:pStyle w:val="Normal"/>
              <w:ind w:left="0" w:right="0" w:firstLine="283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  <w:t>Соглашение от ____________________ № _________________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  <w:t>Направления расходов, источником финансового обеспечения которых является Субсид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  <w:t>Остаток Субсидии, разрешенный к использованию, на 01.01.20__, руб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  <w:t>Объем предоставленной Субсидии, руб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  <w:t>Произведен о расходов, руб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  <w:t>Возвращено в местный бюджет, руб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  <w:t>Остаток Субсидии, руб.</w:t>
            </w:r>
          </w:p>
        </w:tc>
        <w:tc>
          <w:tcPr>
            <w:tcW w:w="247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  <w:t>в том числе</w:t>
            </w:r>
          </w:p>
        </w:tc>
        <w:tc>
          <w:tcPr>
            <w:tcW w:w="12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  <w:t>требуется в направлении на те же цел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  <w:t>подлежит возврату в местный бюджет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  <w:t>6 = 2 + 3 - 4 - 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  <w:t>8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  <w:t>..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  <w:t>Ито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rFonts w:cs="Calibri"/>
          <w:iCs/>
          <w:lang w:eastAsia="en-US"/>
        </w:rPr>
      </w:pPr>
      <w:r>
        <w:rPr>
          <w:rFonts w:cs="Calibri"/>
          <w:iCs/>
          <w:lang w:eastAsia="en-US"/>
        </w:rPr>
      </w:r>
    </w:p>
    <w:tbl>
      <w:tblPr>
        <w:tblW w:w="990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5"/>
      </w:tblGrid>
      <w:tr>
        <w:trPr/>
        <w:tc>
          <w:tcPr>
            <w:tcW w:w="9905" w:type="dxa"/>
            <w:tcBorders/>
          </w:tcPr>
          <w:p>
            <w:pPr>
              <w:pStyle w:val="Normal"/>
              <w:ind w:left="0" w:right="0" w:firstLine="283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  <w:t>в графе 7 - сумма неиспользованного остатка субсидии, предоставленной в соответствии с Соглашением, по которой существует потребность Организации в направлении на цели, определенные Соглашением. Графа заполняется только при формировании отчета по состоянию на 31 декабря отчетного года;</w:t>
            </w:r>
          </w:p>
        </w:tc>
      </w:tr>
      <w:tr>
        <w:trPr/>
        <w:tc>
          <w:tcPr>
            <w:tcW w:w="9905" w:type="dxa"/>
            <w:tcBorders/>
          </w:tcPr>
          <w:p>
            <w:pPr>
              <w:pStyle w:val="Normal"/>
              <w:ind w:left="0" w:right="0" w:firstLine="283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  <w:t>в графе 8 - сумма неиспользованного остатка субсидии, предоставленной в соответствии с Соглашением, потребность в направлении которой на цели, определенные Соглашением, отсутствует. Графа заполняется только при формировании отчета по состоянию на 31 декабря отчетного года.</w:t>
            </w:r>
          </w:p>
        </w:tc>
      </w:tr>
    </w:tbl>
    <w:p>
      <w:pPr>
        <w:pStyle w:val="Normal"/>
        <w:ind w:left="0" w:right="0" w:firstLine="540"/>
        <w:jc w:val="both"/>
        <w:rPr>
          <w:rFonts w:cs="Calibri"/>
          <w:iCs/>
          <w:lang w:eastAsia="en-US"/>
        </w:rPr>
      </w:pPr>
      <w:r>
        <w:rPr>
          <w:rFonts w:cs="Calibri"/>
          <w:iCs/>
          <w:lang w:eastAsia="en-US"/>
        </w:rPr>
      </w:r>
    </w:p>
    <w:tbl>
      <w:tblPr>
        <w:tblW w:w="990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4"/>
        <w:gridCol w:w="1602"/>
        <w:gridCol w:w="311"/>
        <w:gridCol w:w="1613"/>
        <w:gridCol w:w="362"/>
        <w:gridCol w:w="1406"/>
        <w:gridCol w:w="331"/>
        <w:gridCol w:w="2864"/>
      </w:tblGrid>
      <w:tr>
        <w:trPr/>
        <w:tc>
          <w:tcPr>
            <w:tcW w:w="3016" w:type="dxa"/>
            <w:gridSpan w:val="2"/>
            <w:vMerge w:val="restart"/>
            <w:tcBorders/>
          </w:tcPr>
          <w:p>
            <w:pPr>
              <w:pStyle w:val="Normal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  <w:t>Руководитель Получателя</w:t>
            </w:r>
          </w:p>
          <w:p>
            <w:pPr>
              <w:pStyle w:val="Normal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  <w:t>(уполномоченное лицо)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  <w:tc>
          <w:tcPr>
            <w:tcW w:w="1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  <w:tc>
          <w:tcPr>
            <w:tcW w:w="2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</w:tr>
      <w:tr>
        <w:trPr/>
        <w:tc>
          <w:tcPr>
            <w:tcW w:w="30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  <w:t>(должность)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  <w:t>(подпись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  <w:t>Исполнитель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  <w:tc>
          <w:tcPr>
            <w:tcW w:w="1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  <w:tc>
          <w:tcPr>
            <w:tcW w:w="2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  <w:t>(должность)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  <w:t>(ФИО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  <w:t>(телефон)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  <w:tc>
          <w:tcPr>
            <w:tcW w:w="84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Times New Roman" w:hAnsi="Times New Roman" w:eastAsia="Times New Roman" w:cs="Mangal"/>
      <w:color w:val="auto"/>
      <w:sz w:val="24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>
      <w:sz w:val="28"/>
      <w:lang w:eastAsia="en-US"/>
    </w:rPr>
  </w:style>
  <w:style w:type="paragraph" w:styleId="NoSpacing">
    <w:name w:val="No Spacing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consultantplus://offline/ref=B370339DAACA78AD6CA1629E27EE824D9D94FA131030303C9F05FF57A9F3C093E599BC6709ADE13ADEA117F0D1NFIAN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3:01Z</dcterms:created>
  <dc:creator/>
  <dc:description/>
  <dc:language>en-US</dc:language>
  <cp:lastModifiedBy/>
  <cp:lastPrinted>2023-11-13T15:57:00Z</cp:lastPrinted>
  <cp:revision>1</cp:revision>
  <dc:subject/>
  <dc:title>постановление</dc:title>
</cp:coreProperties>
</file>