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, 217 Бюджетного кодекса Российской Федерации, постановлением Правительства Российской Федерации                              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), решением совета депутатов  Сланцевского городского поселения от 17.12.2019 № 30-гсд «Об установлении дополнительных оснований для внесения изменений в сводную бюджетную роспись бюджета муниципального образования Сланцевское городское поселение Сланцевского муниципального района Ленинградской области» (с изменениями от 21.12.2021 № 156-гсд), решением совета депутатов Сланцевского городского поселения от 21.12.2021 № 157-гсд «О бюджете муниципального образования Сланцевское городское поселение Сланцевского муниципального района Ленинградской области  на 2022 год и на плановый период 2023 и 2024 годов» (с изменениями от 15.02.2022 № 167-гсд, от 21.06.2022 № 183-гсд, от 20.09.2022 № 193-гсд, от 22.12.2022 № 221-гсд),  решением совета депутатов Сланцевского городского поселения от 22.12.2022 № 222-гсд «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7 января 2023 года  № 01/23, экспертного заключения ревизионной комиссии муниципального образования Сланцевский муниципальный района Ленинградской области от 25 января 2023 года № 01-18-04/8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следующие изменения в приложение к постановлению администрации Сланцевского муниципального района от 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с изменениями от 27.03.2019 № 344-п, от 23.04.2019 № 512-п от 29.07.2019 № 1036-п, от 27.09.2019 № 1410-п, от 25.11.2019 № 1867-п, от 13.02.2020 № 180-п, от 28.05.2020 № 689-п, от 27.07.2020 № 982-п, от 10.02.2021 № 146-п, от 30.04.2021 № 580-п от 16.07.2021 № 916-п, от 23.12.2021№ 1844-п, от 03.03.2022 № 275-п, от 26.07.2022 № 1159-п, от 06.10.2022 № 1550-п)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далее-Программа) строку 9 изложить в следующей редакции:</w:t>
      </w:r>
    </w:p>
    <w:tbl>
      <w:tblPr>
        <w:tblW w:w="9973" w:type="dxa"/>
        <w:jc w:val="left"/>
        <w:tblInd w:w="-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423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ём финансирования  за счет всех источников составляет 930455,34404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- 113663,41053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- 152526,29938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- 150923,41021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 - 149586,53492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 - 115880,789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 - 117910,3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 - 129964,60000 тыс. руб.</w:t>
            </w:r>
          </w:p>
        </w:tc>
      </w:tr>
    </w:tbl>
    <w:p>
      <w:pPr>
        <w:pStyle w:val="TextBody"/>
        <w:rPr/>
      </w:pPr>
      <w:r>
        <w:rPr/>
        <w:t>1.2. Приложения 2 Программы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jc w:val="right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Приложение № 2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от 10.02.2023 № 198-п)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2-2025 годы</w:t>
      </w:r>
    </w:p>
    <w:tbl>
      <w:tblPr>
        <w:tblW w:w="1531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1380"/>
        <w:gridCol w:w="1508"/>
        <w:gridCol w:w="1267"/>
        <w:gridCol w:w="1380"/>
        <w:gridCol w:w="1365"/>
        <w:gridCol w:w="2220"/>
        <w:gridCol w:w="1380"/>
        <w:gridCol w:w="1875"/>
        <w:gridCol w:w="45"/>
        <w:gridCol w:w="40"/>
        <w:gridCol w:w="40"/>
        <w:gridCol w:w="4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</w:rPr>
            </w:pPr>
            <w:r>
              <w:rPr/>
              <w:t>Тыс. руб.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76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том числе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юджет СМ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источники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едеральные проекты, входящие в состав национальных проектов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мест (площадок 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,0329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7,0329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Комплекс процессных мероприятий «Жилищно-коммунальное хозяйство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5,1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1402,3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2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возмещение части затрат МП «ККП» при оказании банных услуг населени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55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5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5,7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27,8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8,4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8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835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83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35,7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3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92,9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9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90,7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77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возмещение затрат МП «ККП»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6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,2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7,2443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7,24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0,7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1,1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4,5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кладбищ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9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6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7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9,6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9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3,4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1,7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ное освещ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4,992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4,9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8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39,4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40,8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40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3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8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ленение территории, содержание свободных территорий, содержание памятных мест и мест массового отдыха жителей города 9прочие мероприятия по благоустройству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0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62,2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62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81,1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8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60,5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3,96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3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5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0,4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0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3,8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обращению с твердыми коммунальными отход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4,1016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4,10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4,2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4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7,9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7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9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9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в рамках областного закона от 28.12.2018 № 147-оз «О старостах сельских населенных пунктов Ленинградской области  т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9,561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1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4,889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,4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579,3590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323,95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754,989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499,5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843,8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8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383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383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 Комплекс процессных мероприятий «Повышение безопасности дорожного движения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,606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,60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,8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,6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,6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72,714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72,7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42,9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4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33,6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3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27,3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2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5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,5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4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525,82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525,8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315,2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3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373,6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37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790,9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7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комплексы процессных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8940,1790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684,77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605,889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2350,4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910,3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91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64,6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6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Мероприятия направленные на достижение целей проектов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Мероприятия направленные на достижение целей проекта «Жилищно-коммунальное хозяйство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строительство систем теплоснаб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4,9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74,9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Мероприятия направленные на достижение целей проекта «Повышение степени благоустройства территории Сланцевского городского поселения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уличного освещ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47,7641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1,5587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9,058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ащение мест (площадок) накопления твердых коммунальных отходов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259,3229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9,058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15315" w:type="dxa"/>
            <w:gridSpan w:val="1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по мероприятиям, направленным на достижение целей проект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259,3229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9,058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74,9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74,9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15315" w:type="dxa"/>
            <w:gridSpan w:val="1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9586,5349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934,1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8468,670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5880,789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4625,389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910,3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910,3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64,600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64,6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3342,2239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89,5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0968,959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000</w:t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2:00Z</dcterms:created>
  <dc:creator/>
  <dc:description/>
  <cp:keywords/>
  <dc:language>en-US</dc:language>
  <cp:lastModifiedBy>org444</cp:lastModifiedBy>
  <cp:lastPrinted>2023-02-10T09:30:00Z</cp:lastPrinted>
  <dcterms:modified xsi:type="dcterms:W3CDTF">2023-02-13T08:16:00Z</dcterms:modified>
  <cp:revision>2</cp:revision>
  <dc:subject/>
  <dc:title>постановление</dc:title>
</cp:coreProperties>
</file>