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86"/>
        <w:gridCol w:w="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9-п</w:t>
            </w:r>
          </w:p>
        </w:tc>
      </w:tr>
      <w:tr>
        <w:trPr/>
        <w:tc>
          <w:tcPr>
            <w:tcW w:w="72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7.08.2018 № 1025-п «О видах обязательных работ и перечне организаций, расположенных на территории Сланцевского муниципального района, в которых лица, которым назначено административное наказание в виде обязательных работ, могут отбывать наказание»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2.13 Кодекса Российской Федерации об административных правонарушениях, с целью организации исполнения постановлений судов о назначении административного наказания в виде обязательных работ и определения вида обязательных работ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Дополнить Перечень организаций, расположенных на территории Сланцевского муниципального района, в которых лица, которым назначено административное наказание в виде обязательных работ, могут отбывать наказание, утвержденный постановлением администрации Сланцевского муниципального района от 07.08.2018 № 1025-п, (приложение 2) пунктом 6 следующего содержания:</w:t>
      </w:r>
    </w:p>
    <w:p>
      <w:pPr>
        <w:pStyle w:val="TextBody"/>
        <w:rPr/>
      </w:pPr>
      <w:r>
        <w:rPr/>
        <w:t>«6. Общество с ограниченной ответственностью «УК Гостицы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 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3:10Z</dcterms:created>
  <dc:creator/>
  <dc:description/>
  <dc:language>en-US</dc:language>
  <cp:lastModifiedBy/>
  <cp:lastPrinted>2023-02-13T08:58:00Z</cp:lastPrinted>
  <cp:revision>1</cp:revision>
  <dc:subject/>
  <dc:title>постановление</dc:title>
</cp:coreProperties>
</file>