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61"/>
        <w:gridCol w:w="8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38-п</w:t>
            </w:r>
          </w:p>
        </w:tc>
      </w:tr>
      <w:tr>
        <w:trPr/>
        <w:tc>
          <w:tcPr>
            <w:tcW w:w="73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на 2024 год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 приватизации  федерального имущества»,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                от 27.06.2019 № 487-рсд (с изменениями от 21.04.2021 № 193-рс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огнозный план (программу) приватизации муниципального имущества муниципального образования Сланцевский муниципальный район Ленинградской области на 2024 год, 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ГИС Торги Российской Федерации в сети «Интернет»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05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0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05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50"/>
        <w:jc w:val="left"/>
        <w:rPr>
          <w:sz w:val="24"/>
          <w:szCs w:val="24"/>
        </w:rPr>
      </w:pPr>
      <w:r>
        <w:rPr>
          <w:sz w:val="24"/>
          <w:szCs w:val="24"/>
        </w:rPr>
        <w:t>от 29.08.2023 № 1438-п</w:t>
      </w:r>
    </w:p>
    <w:p>
      <w:pPr>
        <w:pStyle w:val="Normal"/>
        <w:widowControl w:val="false"/>
        <w:suppressAutoHyphens w:val="true"/>
        <w:bidi w:val="0"/>
        <w:ind w:left="0" w:right="0" w:firstLine="505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 на 202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чень и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планируемого к приватизации в 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4</w:t>
      </w:r>
      <w:r>
        <w:rPr>
          <w:b w:val="false"/>
          <w:bCs w:val="false"/>
          <w:sz w:val="24"/>
          <w:szCs w:val="24"/>
        </w:rPr>
        <w:t xml:space="preserve"> году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</w:p>
    <w:tbl>
      <w:tblPr>
        <w:tblW w:w="1018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36"/>
        <w:gridCol w:w="3110"/>
        <w:gridCol w:w="17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тип объект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 объект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недвижимости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Земельный участок, общей площадью 4967 кв.м., кадастровый номер 47:28:0301054:3, с расположенным на нем объектом недвижимости - нежилое здание, общей площадью 1651,4 кв.м., кадастровый номер 47:28:0301052:39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47" w:hanging="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Ленинградская область, Сланцевский район, г.Сланцы, ул.Жуковского, д. 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bidi w:val="0"/>
              <w:snapToGrid w:val="false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 xml:space="preserve">Земельный участок, общей площадью 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 xml:space="preserve">9217 кв.м., кадастровый номер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7:28:0301052:600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, с расположенным на нем объектом нед</w:t>
            </w: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вижимости - столовая, общей площадью 417,6 кв.м., кадастровый номер 47:28:0301052:329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380" w:leader="none"/>
              </w:tabs>
              <w:suppressAutoHyphens w:val="false"/>
              <w:bidi w:val="0"/>
              <w:snapToGrid w:val="false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Ломоносова, дом 77Б</w:t>
            </w:r>
          </w:p>
          <w:p>
            <w:pPr>
              <w:pStyle w:val="Normal"/>
              <w:widowControl/>
              <w:tabs>
                <w:tab w:val="clear" w:pos="709"/>
                <w:tab w:val="left" w:pos="8380" w:leader="none"/>
              </w:tabs>
              <w:suppressAutoHyphens w:val="false"/>
              <w:bidi w:val="0"/>
              <w:snapToGrid w:val="false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 xml:space="preserve">Земельный участок, общей площадью 1332 кв.м., кадастровый номер 47:28:0301004:26, с расположенным на нем объектом недвижимости - здание склада минеральных удобрений, общей площадью 569,7 кв.м., кадастровый номер 47:28:0000000:718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енинградская область, Сланцевский муниципальный район,  Сланцевское городское поселение, г.Сланцы, ул.Станция Сланцы, д.30а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ов поступлений в бюджет муниципального образования Сланцевский муниципальный район Ленинградской области от продажи муниципального имущества муниципального образования Сланцевский муниципальный район Ленинградской области:</w:t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firstLine="397"/>
        <w:jc w:val="both"/>
        <w:rPr>
          <w:sz w:val="28"/>
          <w:szCs w:val="28"/>
        </w:rPr>
      </w:pPr>
      <w:r>
        <w:rPr>
          <w:sz w:val="24"/>
          <w:szCs w:val="24"/>
        </w:rPr>
        <w:t>Поступления в бюджет муниципального образования Сланцевский муниципальный район Ленинградской области доходов от приватизации муниципального имущества ожидаются в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>
          <w:sz w:val="24"/>
          <w:szCs w:val="24"/>
        </w:rPr>
        <w:t xml:space="preserve"> году в размер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32,40</w:t>
      </w:r>
      <w:r>
        <w:rPr>
          <w:sz w:val="24"/>
          <w:szCs w:val="24"/>
        </w:rPr>
        <w:t xml:space="preserve"> тыс руб. 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муниципального 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8:59Z</dcterms:created>
  <dc:creator/>
  <dc:description/>
  <dc:language>en-US</dc:language>
  <cp:lastModifiedBy/>
  <cp:lastPrinted>2023-08-29T09:51:00Z</cp:lastPrinted>
  <cp:revision>1</cp:revision>
  <dc:subject/>
  <dc:title>постановление</dc:title>
</cp:coreProperties>
</file>