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5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утверждении дополнений в Схему размещения рекламных конструкций на территории Сланцевского муниципального района Ленинградской области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5.8 статьи 19 Федерального закона от 13 марта 2006 года № 38-ФЗ «О рекламе», на основании Сводного заключения о предварительном согласовании дополнений в схему размещения рекламных конструкций на территории муниципального образования Сланцевский муниципальный район Ленинградской области от 27.11.2023 № 02-2339/2023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е дополнения в Схему размещения рекламных конструкций на территории муниципального образования Сланцевский муниципальный район Ленинградской области, утвержденную постановлением  администрации Сланцевского муниципального района от 17.03.2017 № 343-п (с изменениями от 16.08.2021 № 1049-п).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(без приложений) и разместить на официальном сайте администрации муниципального образования Сланцевский 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4:18Z</dcterms:created>
  <dc:creator/>
  <dc:description/>
  <dc:language>en-US</dc:language>
  <cp:lastModifiedBy/>
  <cp:lastPrinted>2023-12-11T15:46:00Z</cp:lastPrinted>
  <cp:revision>1</cp:revision>
  <dc:subject/>
  <dc:title>постановление</dc:title>
</cp:coreProperties>
</file>